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.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p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ara secretário, Copa Cop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l-Americana foi um tes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a Copa de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ompetição de futebol feminino envolveu cerca de 400 pessoas, entre atletas, dirigentes, fornecedores e funcionários da organização. Jogos foram realizados em Curitiba, Ponta e Paranaguá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ca de 5 mil pessoas assistiram no domingo (5), em Curitiba, à decisão da quinta edição da Copa Sul-Americana de Futebol Feminino Sub-20, realizada com patrocínio da Copel e apoio do Governo do Estado e Prefeitura de Curitiba. A Seleção Brasileira garantiu o pentacampeonato ao derrotar a Argentina por 2 a 0 no estádio Couto Pereira. As duas equipes se classificaram para o próximo torneio mundial da categoria, marcado para agosto no Jap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secretário do Esporte, Evandro Roman, o evento, que também teve jogos realizados em Ponta Grossa e Paranaguá, foi um teste para a Copa do Mundo de 2014. “Sucesso é a palavra que define o que vimos durante esses quase 30 dias que envolveram mais de 400 pessoas, entre atletas, dirigentes, staff e fornecedores. Esta experiência vai evoluir ainda mais até a Copa do Mundo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O governador Beto Richa lançou o desafio de usarmos a experiência da Sul-Americana para realizarmos uma grande Copa do Mundo aqui em Curitiba. Aprendemos muito e comprovamos que temos condições plenas de receber qualquer competição de alto nível na cidade”, disse o presidente do Comitê Organizador Local da Sul-Americana, Felipe Nasser Daher.</w:t>
      </w:r>
    </w:p>
    <w:p>
      <w:pPr>
        <w:pStyle w:val="Normal"/>
        <w:jc w:val="both"/>
        <w:rPr/>
      </w:pPr>
      <w:r>
        <w:rPr>
          <w:sz w:val="28"/>
        </w:rPr>
        <w:t>Yara Eisenbach, diretora de Gestão Corporativa da Copel, disse que a empresa se sente gratificada por ter apoiado a competição. “</w:t>
      </w:r>
      <w:r>
        <w:rPr>
          <w:sz w:val="28"/>
          <w:shd w:fill="FFFFFF" w:val="clear"/>
        </w:rPr>
        <w:t>Percebi o engajamento e a união de todos, fazendo desta festa um exemplo de organização e profissionalismo”</w:t>
      </w:r>
      <w:r>
        <w:rPr>
          <w:sz w:val="28"/>
        </w:rPr>
        <w:t>, afirmou.</w:t>
        <w:br/>
        <w:t>Os jogos aconteceram nos estádios Gigante do Itiberê (Paranaguá), Germano Krüger (Ponta Grossa), Vila Capanema e Couto Pereira (ambos em Curitiba). Todas as partidas aconteceram em rodada dupla e o ingresso foi trocado por um quilo de alimento recolhido pelo Programa do Voluntariado Paranaense (Provopar). Somando todos os jogos, foram mais de 12 toneladas de alimentos arrecad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ssa primeira ação será enviar uma parte das doações para Morretes e Antonina, municípios que ainda sofrem com as conseqüências da tragédia natural que os assolou no ano passado”, disse Emanoel Caldeira, coordenador de eventos do Provop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7:00Z</dcterms:created>
  <dc:creator>lorenaklenk</dc:creator>
  <dc:description/>
  <dc:language>en-US</dc:language>
  <cp:lastModifiedBy>lorenaklenk</cp:lastModifiedBy>
  <dcterms:modified xsi:type="dcterms:W3CDTF">2012-02-06T18:58:00Z</dcterms:modified>
  <cp:revision>5</cp:revision>
  <dc:subject/>
  <dc:title>A quinta edição da Copa Sul-Americana de Futebol Feminino Sub-20, com apoio do Governo do Estado do Paraná, da Prefeitura Municipal de Curitiba e patrocínio da Copel, chegou ao fim com o Brasil mantendo a hegemonia na competição</dc:title>
</cp:coreProperties>
</file>