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02.2018 - terça-feir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WORKSHOP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lanejamento estratégico abre ações do Conselho da Juventude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articiparam do evento conselheiros - representantes da sociedade civil e membros do Governo do Estado - das cinco regionais do conselho: Curitiba, Ponta Grossa, Maringá, de forma presencial, e por videoconferência de Cascavel e Londrina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m workshop deu início nesta terça-feira (06) às atividades de 2018 do Conselho da Juventude do Paraná, reativado pelo Governo do Estado após 20 anos. O evento promovido pela Escola de Gestão do Paraná aconteceu no Palácio as Araucárias, em Curitiba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De acordo com o assessor especial de Juventude e presidente do conselho, Edson Luiz Lau Filho, o workshop visa o planejamento estratégico do conselho após sua reativação. “Num primeiro momento tivemos a eleição da mesa e a definição dos grupos de trabalho. Agora vamos traçar o planejamento estratégico. A partir da definição do escopo e do que pretendemos fazer, certamente vamos ter uma ação mais efetiva e concreta do Conselho da Juventude”, explica Lau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Participaram do evento conselheiros - representantes da sociedade civil e membros do Governo do Estado - das cinco regionais do conselho: Curitiba, Ponta Grossa, Maringá, de forma presencial, e por videoconferência de Cascavel e Londrina. Os membros da sociedade civil foram eleitos por meio de voto direto, com a participação de jovens em todo o Paraná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principal meta que nós temos é fazer o controle social efetivo, que realmente dialogue com a juventude. Acredito que esse é o grande desafio, fazer com que o público atendido por essa política pública seja realmente representado pelas ideias que serão colocadas pelo conselho”, complementa Lau.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O mestre em Engenharia e especialista em Administração Estratégica, João Paulo Mota, foi o palestrante. Ele ressalta que o tema juventude requer um tratamento diferenciado. “Trouxemos uma discussão para sair da forma tradicional e ir para uma visão de fronteira da gestão para resultados, de design estratégico. Um modo de pensar de fora para dentro, ou seja, ir até a necessidade do jovem, tentar entender quais são suas demandas e expectativas e como obter a resposta que atenda à satisfação deles”, destaca Mota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ssessoria Especial da Juventude, workshop conselho da juventude do Paraná</w:t>
      </w:r>
    </w:p>
    <w:p>
      <w:pPr>
        <w:pStyle w:val="Normal"/>
        <w:bidi w:val="0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0:08Z</dcterms:created>
  <dc:creator/>
  <dc:description/>
  <dc:language>en-US</dc:language>
  <cp:lastModifiedBy/>
  <dcterms:modified xsi:type="dcterms:W3CDTF">2018-02-06T18:10:26Z</dcterms:modified>
  <cp:revision>9</cp:revision>
  <dc:subject/>
  <dc:title/>
</cp:coreProperties>
</file>