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AÇÃP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entrega títulos de posse 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1189 famílias da RMC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s documentos foram entregues pelo governador Beto Richa nesta segunda-feira (6), em Campina Grande do Sul, como parte da política de regularização fundiária do governo estadual. Até o fim do ano 9 mil famílias de todas as regiões do Estado serão atendidas com serviços de urbanização, relocação e titulação.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té o fim do ano 9 mil famílias de todas as regiões do Estado serão atendidas com serviços de urbanização, relocação e titulação.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entregou nesta segunda-feira (6/2) títulos de cessão de posse para 1.189 famílias que residem em terrenos até agora irregulares nos municípios de Campina Grande do Sul (173), Pinhais (636) e São José dos Pinhais (380), na Região Metropolitana de Curitiba. O documento vale como título garantidor de propriedade e regulariza uma situação que já durava 16 anos. </w:t>
      </w:r>
    </w:p>
    <w:p>
      <w:pPr>
        <w:pStyle w:val="Recuodecorpodetexto2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edida faz parte da política de regularização fundiária do governo estadual, que prevê atender este ano 9 mil famílias de todas as regiões com serviços de urbanização, relocação e titulação. No ano de 2011, foram beneficiadas 7.866 famílias. </w:t>
      </w:r>
    </w:p>
    <w:p>
      <w:pPr>
        <w:pStyle w:val="Recuodecorpodetexto2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pois de muito tempo, estamos garantindo tranqüilidade e segurança para essas famílias. É um resgate social, que foi possível graças ao bom entendimento com os municípios”, disse o governador durante a cerimônia, realizada no loteamento Timbu, em Campina Grande do Sul, com a presença também do prefeito de Curitiba, Luciano Ducci. Richa anunciou ainda a construção de uma escola estadual no município e destacou que o governo está fazendo uma revolução habitacional no Paraná, com a construção prevista de 100 mil casas até 2015.</w:t>
      </w:r>
    </w:p>
    <w:p>
      <w:pPr>
        <w:pStyle w:val="Recuodecorpodetexto2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títulos de cessão de posse entregues pelo governo são uma forma de garantir segurança aos beneficiados enquanto aguardam as matriculas e escrituras definitivas dos imóveis.  Os documentos definitivos serão emitidos quando as administrações municipais aprovarem a divisão dos lotes. A previsão é que sejam entregues até o final do ano.</w:t>
      </w:r>
    </w:p>
    <w:p>
      <w:pPr>
        <w:pStyle w:val="Recuodecorpodetexto2"/>
        <w:spacing w:before="100" w:after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 prefeito de Campina Grande do Sul, Luiz Carlos Assunção, classificou a documentação como um marco histórico para a população do município. Ele disse que a medida foi possível devido o entendimento entre as administrações municipais e o governo estadual. “Vamos continuar investindo no resgate da qualidade de vida dos moradores”, afirmou o prefeito.  </w:t>
      </w:r>
    </w:p>
    <w:p>
      <w:pPr>
        <w:pStyle w:val="Recuodecorpodetexto2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ÁLOGO – Os loteamentos foram criados em 1995, quando a Companhia de Habitação Popular de Curitiba (Cohab) transferiu as famílias que habitavam as margens dos rios que compõem a Bacia do Iguaçu  para terrenos que pertenciam ao Estado. No entanto, um problema na renovação do convênio impediu a regularização dos terrenos. </w:t>
      </w:r>
    </w:p>
    <w:p>
      <w:pPr>
        <w:pStyle w:val="Recuodecorpodetexto2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m novembro de 2011, o governador retomou o diálogo com os moradores e assinou a lei nº 16.933/2011, que prevê a doação das áreas para que a Companhia de Habitação do Paraná (Cohapar) faça a regularização fundiária dos lotes. O órgão ficou responsável ainda pelos encaminhamentos às prefeituras, aos cartórios de registro de imóveis e pela confecção dos mapas e memoriais descritivos dos loteamentos.</w:t>
      </w:r>
    </w:p>
    <w:p>
      <w:pPr>
        <w:pStyle w:val="Normal"/>
        <w:spacing w:lineRule="auto" w:line="360" w:before="100" w:after="100"/>
        <w:rPr/>
      </w:pPr>
      <w:r>
        <w:rPr>
          <w:sz w:val="28"/>
          <w:szCs w:val="28"/>
        </w:rPr>
        <w:t>SEGURANÇA – Ao reconhecer o direito à propriedade com a titulação, o governo estadual melhora as condições de habitação nos assentamentos, assim como também assegura que os moradores participem de programas sociais e tenham acesso a financiamentos. A medida permite ainda que o imóvel seja repassado por herança aos familiares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Para o pedreiro Osmar Prestes dos Santos, a regularização dos lotes é uma conquista que irá valorizar os imóveis e trazer segurança aos moradores. “Com a documentação vamos ficar mais tranquilos. Planejo ampliar minha casa para deixar de herança para meus filhos”, disse Santos, que tem 50 anos e foi um dos contemplados com o título de posse. Ele reside em Campina Grande do Sul com a esposa e três filhos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INFRAESTRUTURA – O Estado também irá realizar obras para melhorar a infraestrutura do local. Serão implantadas redes de água, esgoto, energia elétrica, além de pavimentação e calçamento. Antes de entregar os títulos, o governador Beto Richa repassou nove veículos à prefeitura de Campina Grande do Sul. Foram sete caminhões caçamba basculantes, um rolo compressor e um caminhão coletor compactador de lixo, somando um investimento de R$ 1,88 milhão, financiado pela Secretaria de Desenvolvimento Urbano, por meio  do ParanáCidade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também autorizou obras de pavimentação urbana no Jardim Paulista, no valor de R$ 1,49 milhão.“Temos o compromisso de investir na melhoria da pavimentação urbana, levando mais qualidade de vida para os moradores”, disse o governador. </w:t>
      </w:r>
    </w:p>
    <w:p>
      <w:pPr>
        <w:pStyle w:val="Recuodecorpodetexto2"/>
        <w:spacing w:before="100" w:after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 prefeito Luiz Assunção agradeceu os investimentos do Estado no município e disse que os veículos serão utilizados para obras de pavimentação urbana. “Ficamos muito tempo sem comprar um caminhão para a melhoria das nossas avenidas. Com esses veículos vamos renovar nossa frota e realizar muitas obas no município”, afirmou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9:00Z</dcterms:created>
  <dc:creator>burtonlima</dc:creator>
  <dc:description/>
  <cp:keywords/>
  <dc:language>en-US</dc:language>
  <cp:lastModifiedBy>lorenaklenk</cp:lastModifiedBy>
  <cp:lastPrinted>2012-02-02T14:52:00Z</cp:lastPrinted>
  <dcterms:modified xsi:type="dcterms:W3CDTF">2012-02-06T14:24:00Z</dcterms:modified>
  <cp:revision>3</cp:revision>
  <dc:subject/>
  <dc:title>Permissão de uso do solo e de compromisso para Regularização Fundiária</dc:title>
</cp:coreProperties>
</file>