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6/02/2013</w:t>
      </w:r>
    </w:p>
    <w:p>
      <w:pPr>
        <w:pStyle w:val="Normal"/>
        <w:rPr>
          <w:sz w:val="32"/>
        </w:rPr>
      </w:pPr>
      <w:r>
        <w:rPr>
          <w:sz w:val="32"/>
        </w:rPr>
        <w:t>(quarta-feira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Bibliopraias terão horário </w:t>
      </w:r>
    </w:p>
    <w:p>
      <w:pPr>
        <w:pStyle w:val="Normal"/>
        <w:rPr>
          <w:sz w:val="32"/>
        </w:rPr>
      </w:pPr>
      <w:r>
        <w:rPr>
          <w:sz w:val="32"/>
        </w:rPr>
        <w:t>especial durante o carnav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As unidades de empréstimo de livros instaladas nas praias paranaense funcionarão das 8 às 18 horas entre sábado (09) e terça-feira (12)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Os veranistas que passarem o feriado de carnaval no litoral paranaense poderão aproveitar as cinco Bibliopraias montadas nas praias pela Secretaria de Estado da Cultura. De sábado (09) à terça-feira (12), o horário de funcionamento será das 8 às 18 horas. O projeto, que faz parte do Verão Paraná, oferece 1,2 mil livros em cada uma das unidades, instaladas em Caiobá, Guaratuba, Pontal do Paraná/Ipanema e Paranaguá. 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As Bibliopraias contam com livros de todos os gêneros literários, selecionados por uma equipe da Biblioteca Pública do Paraná. O empréstimo do livro, gratuito, é feito de forma simples: basta o leitor fornecer o nome e telefone. A devolução pode ser feita em qualquer uma das unidades. 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rStyle w:val="Appleconvertedspace"/>
          <w:sz w:val="32"/>
        </w:rPr>
        <w:t xml:space="preserve">Na quarta-feira (13/02), os empréstimos voltam a ser realizados das 8 às 20 horas, até o dia 17, ao meio-dia. A partir desta data os módulos irão circular por outros municípios paranaenses, entre março e outubro. 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Local dos Bibliopraias e horário de funcionamento durante o carnaval (09 a 12/02):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Caiobá – Praia Brava: Avenida Atlântica, 1.800 – das 8 às 18 horas </w:t>
      </w:r>
    </w:p>
    <w:p>
      <w:pPr>
        <w:pStyle w:val="Normal"/>
        <w:rPr>
          <w:sz w:val="32"/>
        </w:rPr>
      </w:pPr>
      <w:r>
        <w:rPr>
          <w:sz w:val="32"/>
        </w:rPr>
        <w:t xml:space="preserve">Caiobá – Praia Mansa: Avenida Agilio Leão de Macedo, 352 – das 8 às 18 horas </w:t>
      </w:r>
    </w:p>
    <w:p>
      <w:pPr>
        <w:pStyle w:val="Normal"/>
        <w:rPr>
          <w:sz w:val="32"/>
        </w:rPr>
      </w:pPr>
      <w:r>
        <w:rPr>
          <w:sz w:val="32"/>
        </w:rPr>
        <w:t>Guaratuba – Avenida Atlântica, 1.700 – das 8 às 18 horas</w:t>
      </w:r>
    </w:p>
    <w:p>
      <w:pPr>
        <w:pStyle w:val="Normal"/>
        <w:rPr>
          <w:sz w:val="32"/>
        </w:rPr>
      </w:pPr>
      <w:r>
        <w:rPr>
          <w:sz w:val="32"/>
        </w:rPr>
        <w:t>Pontal do Paraná/Ipanema: Avenida Atlântica, 7.351 – das 8 às 18 horas</w:t>
      </w:r>
    </w:p>
    <w:p>
      <w:pPr>
        <w:pStyle w:val="Normal"/>
        <w:rPr>
          <w:sz w:val="32"/>
        </w:rPr>
      </w:pPr>
      <w:r>
        <w:rPr>
          <w:sz w:val="32"/>
        </w:rPr>
        <w:t>Paranaguá – Ilha dos Valadares (Praça Cyro Abalem) – das 9 às 18 hor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6:00Z</dcterms:created>
  <dc:creator>magnani</dc:creator>
  <dc:description/>
  <dc:language>en-US</dc:language>
  <cp:lastModifiedBy>magnani</cp:lastModifiedBy>
  <dcterms:modified xsi:type="dcterms:W3CDTF">2013-02-06T13:10:00Z</dcterms:modified>
  <cp:revision>2</cp:revision>
  <dc:subject/>
  <dc:title>06/02/2013</dc:title>
</cp:coreProperties>
</file>