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06.02.2018 - terça-feir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AULA INAUGURAL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>Universidade Virtual do Paraná inicia curso de Gestão Públic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pt-B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eastAsia="pt-BR"/>
        </w:rPr>
        <w:t>Curso Superior de Tecnologia em Gestão Pública acontece na modalidade de Educação a Distância e possui cerca de 1,6 mil alunos matriculados em todas as regiões do Estado. O Governo do Paraná investiu R$ 4 milhões para a formação destes alunos.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B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pt-B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Universidade Virtual do Paraná (UVPR) realizou nesta segunda-feira (05), no Palácio do Iguaçu, a aula inaugural do Curso Superior de Tecnologia em Gestão Pública. O curso acontece na modalidade de Educação a Distância (EaD) e possui cerca de 1,6 mil alunos matriculados em todas as regiões do Estado. O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pt-BR"/>
        </w:rPr>
        <w:t xml:space="preserve"> Governo do Estado investiu R$ 4 milhões apenas para a formação dos alunos deste curso.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 xml:space="preserve">A aula inaugural foi ministrada pelo analista de Ciência e Tecnologia da Coordenação de Aperfeiçoamento de Pessoal de Nível Superior (Capes), de Brasília, Weslei Oki Aguiar, com o tema </w:t>
      </w:r>
      <w:r>
        <w:rPr>
          <w:rFonts w:cs="Times New Roman" w:ascii="Times New Roman" w:hAnsi="Times New Roman"/>
          <w:sz w:val="28"/>
          <w:szCs w:val="28"/>
        </w:rPr>
        <w:t>“Amplitude da atuação dos servidores públicos na sociedade”. O evento também foi transmitido ao vivo pela internet para os polos da Universidade Aberta do Brasil (UAB)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Universidade Virtual do Paraná tem o objetivo de ampliar a oferta e o acesso à educação, incentivar a pesquisa, o desenvolvimento e a inovação no uso da tecnologia digital de informação e comunicaçã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O programa envolve a Secretaria de Estado da Ciência, Tecnologia e Ensino Superior por meio de seis universidades estaduais do Paraná, o Instituto de Tecnologia do Paraná (Tecpar), o Detran/PR e a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Universidade Virtual do Paraná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Segundo o secretário da Ciência, Tecnologia e Ensino Superior, João Carlos Gomes, a iniciativa oferece formação de qualidade para os funcionários públicos. “O Governo investe em ações que possibilitam o aprimoramento profissional. Com isso, temos o retorno na melhoria do serviço público prestado”, diss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 investimento foi dividido entre R$ 3,3 milhões do Fundo Paraná e R$ 730 mil do Detran Paraná. O curso também têm ênfase na área de trânsito e conta com vagas destinadas aos servidores do Detra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Detran é parceiro desta iniciativa e os funcionários do órgão terão disciplinas especiais na área de trânsito. Nosso objetivo é ampliar a qualidade dos serviços prestados, motivando nossos servidores a aprender cada vez mais. Queremos chegar ao final do governo com 100% dos funcionários do Detran com ensino superior”, destaca o diretor-geral do Detran, Marcos Traad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Universidade Estadual do Centro-Oeste (Unicentro) será a instituição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oordenadora</w:t>
      </w:r>
      <w:r>
        <w:rPr>
          <w:rFonts w:cs="Times New Roman" w:ascii="Times New Roman" w:hAnsi="Times New Roman"/>
          <w:sz w:val="28"/>
          <w:szCs w:val="28"/>
        </w:rPr>
        <w:t xml:space="preserve"> do curso de Gestão Pública. De acordo com o reitor da universidade, Aldo Nelson Bona, a instituição contribuirá para aprofundar os conhecimentos na área pública. “A Unicentro, no papel de gestora do curso, tem responsabilidade de contribuir para a qualidade da educação a distância no Paraná e proporcionar excelência na formação dos servidores”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 graduação terá duração de dois anos, com 1.980 horas. A primeira disciplina on-line inicia nesta terça-feira (6) – Introdução a EaD. No primeiro semestre os estudantes terão acesso a nove disciplinas, ministradas por docentes da Unicentro, universidade estaduais de Maringá (UEM), do Oeste do Paraná (Unioeste), de Ponta Grossa (UEPG) e do Norte do Paraná (UENP). Ao concluir o curso os estudantes obterão o título de Tecnólogo em Gestão Públic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O escopo de alunos é bastante amplo, desde prefeitos, vereadores, servidores do Judiciário e bancários, de cidades grandes e pequenas”, explica a diretora de EaD da Unicentro, professora Maria Crissi Knüppel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A reitora da UENP, Fátima Padoan, destacou a iniciativa do Governo do Estado para capacitação dos servidores. “O serviço público só tem a ganhar quando capacita seus servidores e o Governo tem investido na oferta de bons cursos de graduação e pós-graduação”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O evento contou com a presença do secretário de Estado da Infraestrutura e Logística, José Richa Filho, do presidente do Conselho Estadual de Educação, Oscar Alves, de coordenadores de polos de EaD e de alunos de Curitiba e Região Metropolitan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Cidade: Curitiba, Maringá, Ponta Gross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TAGS</w:t>
        <w:br/>
        <w:t>Beto Richa, aula inaugural, Universidade Virtual do Paraná, Curso Superior de Tecnologia em Gestão Públic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11:00Z</dcterms:created>
  <dc:creator>Usuário do Microsoft Office</dc:creator>
  <dc:description/>
  <dc:language>en-US</dc:language>
  <cp:lastModifiedBy/>
  <cp:lastPrinted>2018-02-06T12:58:00Z</cp:lastPrinted>
  <dcterms:modified xsi:type="dcterms:W3CDTF">2018-02-06T17:08:42Z</dcterms:modified>
  <cp:revision>8</cp:revision>
  <dc:subject/>
  <dc:title/>
</cp:coreProperties>
</file>