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6.01.12 – sext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úd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igilância Sanitária apreende 10.680 próteses mamárias da PIP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Fabricante é investigada por suspeita de defeitos em seus produtos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1"/>
        <w:jc w:val="both"/>
        <w:rPr/>
      </w:pPr>
      <w:r>
        <w:rPr/>
        <w:t>A Vigilância Sanitária estadual, em parceria com a equipe de Almirante Tamandaré, apreendeu nesta quinta-feira (6) 10.680 próteses mamárias, na sede da empresa EMI Importação e Distribuição Ltda., única importadora da marca francesa Poly Implants Protheses (PIP). Os produtos dessa marca apresentam risco de ruptura, reações inflamatórias e desenvolvimento de câncer. A empresa fica em Almirante Tamandaré, Região Metropolitana de Curitib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“</w:t>
      </w:r>
      <w:r>
        <w:rPr/>
        <w:t>Foram encontradas próteses de diferentes tamanhos e lotes, que serão mapeadas e enviadas para o laboratório da Anvisa, que irá verificar a qualidade desses produtos”, disse o chefe da Vigilância Sanitária estadual, Paulo Costa Santana. De acordo com a Anvisa, estima-se que no Brasil mais 25 mil pessoas colocaram silicones da PIP. Só no Paraná, foram vendidas 2.084 próteses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 Paraná é o primeiro Estado a rastrear as próteses vendidas pela importadora. Os serviços de saúde e profissionais médicos que adquiriram as próteses estão sendo notificados e orientados a não utilizar os produtos da PIP que, porventura, estejam em estoque. As vigilâncias sanitárias municipais reforçarão a fiscalização nessas clínicas para garantir que as próteses sejam inutilizada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A Secretaria Estadual da Saúde recomenda a todas as pessoas que realizaram implantes mamários nos últimos anos que procurem o seu médico e avaliem as condições das próte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10:00Z</dcterms:created>
  <dc:creator>pessoal</dc:creator>
  <dc:description/>
  <cp:keywords/>
  <dc:language>en-US</dc:language>
  <cp:lastModifiedBy>fabioms</cp:lastModifiedBy>
  <dcterms:modified xsi:type="dcterms:W3CDTF">2012-01-06T18:27:00Z</dcterms:modified>
  <cp:revision>5</cp:revision>
  <dc:subject/>
  <dc:title>Vigilância Sanitária apreende próteses mamárias</dc:title>
</cp:coreProperties>
</file>