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/01/11 quinta-feir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BITAÇÃ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hapar retoma parcerias par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clusão das obras do PAC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 empresa pretende retomar as obras de iluminação no bairro Guarituba, em Piraquara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O presidente da Cohapar, Mounir Chaowiche, coordenou nesta quinta-feira (6) encontro de órgãos públicos envolvidos no Programa de Aceleração do Crescimento (PAC) do Guarituba, em Piraquara (Região Metropolitana de Curitiba). Para o presidente, essa reunião traz de volta a parceria entre a Cohapar e demais  secretarias do Estado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presidente da Companhia de Habitação do Paraná (Cohapar), Mounir Chaowiche, coordenou nesta quinta-feira (6) encontro de órgãos públicos envolvidos no Programa de Aceleração do Crescimento (PAC) do Guarituba, em Piraquara (Região Metropolitana de Curitiba). Para o presidente, essa reunião traz de volta a parceria entre a Cohapar e demais secretarias do Estad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É fundamental termos um bom entrosamento, para que possamos unir esforços em prol de um único objetivo, o bem-estar e a qualidade de vida da população do Paraná”, explicou. “Já agendamos uma reunião para sexta-feira (7) no Departamento de Estradas e Rodagens do Paraná (DER), que nos dará o aporte necessário para realização da regularização das ruas do Guarituba.”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ém disso, Chaowiche afirmou que prepara um encontro com a direção da Copel, para a retomada das obras de iluminação no Guarituba. Uma reunião com a equipe técnica da Caixa Econômica Federal e do Ministério das Cidades já está marcada para a semana que vem, e a presidência da Cohapar ainda busca um encontro com o Ministério das Cidades para a adequação dos projetos. “Acredito que, com o entrosamento dos órgãos envolvidos, caminharemos rapidamente para conclusão das obras.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A retomada das obras é muito bem vista pela prefeitura de Piraquara e, tenho certeza, também pela população do Guarituba. Com esse encontro, a parceria entre Estado e prefeitura sai reavivada e fortalecida”, disse o prefeito de Piraquara, Gabriel Jorge Samah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Nossa parceria já existe, e agora está ainda mais forte com a presença do Chaowiche à frente da Cohapar. Já realizamos quase que mensalmente reuniões com o Ministério das Cidades e a Cohapar, e agora iremos consolidar estas discussões”, falou o gerente da Caixa para a região Leste do Paraná, Luiz Henrique Borgo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haowiche ressaltou, durante a reunião, que a Cohapar não medirá esforços para a conclusão das obras. “A obra do Guarituba é a maior em área de manancial em andamento no país. Usaremos de racionalidade e, se necessário, de suplementação de recursos para a conclusão das obras”, informo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OBRA — A revitalização Guarituba terá investimentos de R$ 93,8 milhões para o resgate social de mais de 8 mil famílias. Os recursos são do PAC, e incluem contrapartida do Governo do Paraná. No bairro, estão em obras 803 casas. Outras quase 8 mil famílias receberão a posse de seus terren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s novas casas terão rede de água, esgoto, energia, galerias de drenagem, pavimentação e paisagismo. Elas têm 40 metros quadrados, são construídas em alvenaria e cobertas com telhas de cerâmica, azulejadas e com modelos arquitetônicos diversificados — casas geminadas, sobrados e casas individuais. Os moradores pagarão prestações médias de R$ 7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intervenção no Guarituba, que irá urbanizar a  antiga ocupação irregular, beneficia todos os 12 mil moradores do bairro com obras de arruamento, paisagismo e infraestrutur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StrongEmphasis">
    <w:name w:val="Strong"/>
    <w:basedOn w:val="WW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7:38:00Z</dcterms:created>
  <dc:creator>CLIQUE AQUI</dc:creator>
  <dc:description/>
  <dc:language>en-US</dc:language>
  <cp:lastModifiedBy>spavlosk</cp:lastModifiedBy>
  <dcterms:modified xsi:type="dcterms:W3CDTF">2011-01-06T19:11:00Z</dcterms:modified>
  <cp:revision>2</cp:revision>
  <dc:subject/>
  <dc:title>06</dc:title>
</cp:coreProperties>
</file>