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6-01-2015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NESTE SÁBA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aná promove dia de mobiliza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tra o mosquito da deng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A INTENÇÃO É ALERTAR SOBRE A NECESSIDADE DE UMA FAXINA GERAL PARA ELIMINAR OS POTENCIAIS CRIADOUROS DO MOSQUITO. Ações educativas e mutirões de limpeza serão realizados em diversos municípios, marcando o Dia D de Combate ao Mosquito da Dengue, lembrado todo dia 9 de cada mês. A atividade é promovida pelo Governo do Estado em parceria com as prefeituras e sociedade civil organizada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 w:val="false"/>
          <w:bCs w:val="false"/>
          <w:i/>
          <w:iCs/>
          <w:sz w:val="28"/>
        </w:rPr>
        <w:t xml:space="preserve">A Intenção é alertar sobre a necessidade de uma faxina geral para eliminar os potenciais criadouros do mosquito. Ações serão realizados em diversos municípios, marcando o Dia D de Combate ao Mosquito da Dengue, lembrado todo dia 9 de cada mê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Governo do Estado, em parceria com as prefeituras e a sociedade civil organizada, promove neste sábado (9) uma grande mobilização contra o mosquito </w:t>
      </w:r>
      <w:r>
        <w:rPr>
          <w:i/>
          <w:iCs/>
          <w:sz w:val="28"/>
        </w:rPr>
        <w:t xml:space="preserve">Aedes aegypti, </w:t>
      </w:r>
      <w:r>
        <w:rPr>
          <w:sz w:val="28"/>
        </w:rPr>
        <w:t>transmissor da dengue, do zika vírus e da febre chikungunya. A intenção é alertar a população sobre a necessidade de fazer uma faxina geral em casa para eliminar os potenciais criadouros do mosquito.</w:t>
      </w:r>
    </w:p>
    <w:p>
      <w:pPr>
        <w:pStyle w:val="Normal"/>
        <w:rPr>
          <w:sz w:val="28"/>
        </w:rPr>
      </w:pPr>
      <w:r>
        <w:rPr>
          <w:sz w:val="28"/>
        </w:rPr>
        <w:t>Ações educativas e mutirões de limpeza serão realizados em diversos municípios do Estado, marcando o Dia D de Combate ao Mosquito da Dengue, lembrado todo dia 9 de cada mês.  “Queremos aproveitar este momento em que as pessoas estão retornando para casa, depois das festas de fim de ano, para convidá-las a entrar nesta luta contra o mosquito”, explicou o secretário estadual da Saúde, Michele Caputo Neto. “Se cada um fizer a sua parte, podemos reduzir drasticamente o risco desta tríplice ameaça da dengue, zika e chikungunya”, reforçou.</w:t>
      </w:r>
    </w:p>
    <w:p>
      <w:pPr>
        <w:pStyle w:val="Normal"/>
        <w:rPr>
          <w:sz w:val="28"/>
        </w:rPr>
      </w:pPr>
      <w:r>
        <w:rPr>
          <w:sz w:val="28"/>
        </w:rPr>
        <w:t>INSPEÇÃO - As equipes de saúde farão visitas em casas e estabelecimentos comerciais para entregar um check-list com informações sobre os principais locais e objetos que devem ser inspecionados. O objetivo é mostrar ao cidadão que o mosquito geralmente deposita seus ovos onde encontra água parada, condição ideal para a reprodução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Muita gente lembra dos vasos e pratos de plantas, dos pneus, do lixo reciclável, mas esquece de verificar outros locais que também oferecem risco, como calhas entupidas, bromélias e bandejas externas de geladeira”, alerta o diretor-geral da Secretaria da Saúde, Sezifredo Paz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 xml:space="preserve">DENGUE – Até o momento, cinco cidades já estão em situação de epidemia de dengue no Estado: </w:t>
      </w:r>
      <w:r>
        <w:rPr>
          <w:sz w:val="28"/>
          <w:szCs w:val="18"/>
        </w:rPr>
        <w:t>Munhoz de Mello, Santa Isabel do Ivaí, Itambaracá, Guaraci e Paranaguá. Esta é primeira vez que um município do Litoral paranaense é considerado epidêmico para a doença. A cidade portuária de Paranaguá registra 491 casos da doença, desde agosto de 2015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O Governo do Estado, em conjunto com a prefeitura de Paranaguá, realizou no mês de dezembro do ano passado, uma série de ações para intensificar o trabalho de combate ao mosquito em todos os bairros da cidade. Na ocasião, Secretaria da Saúde inclusive enviou uma equipe de profissionais do interior do Estado para auxiliar a prefeitura nas atividades de bloqueio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Também foi deslocada à Paranaguá parte da frota de camionetes fumacê do governo estadual, que atuam na aplicação de inseticida contra o mosquito em sua forma alada (adulto). Ainda em dezembro, o Estado destinou R$ 255 mil à prefeitura através do programa VigiaSUS, a fim de dar suporte financeiro ao reforço das ações preventivas contra a dengue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Em todo o Estado, 1.726 casos de dengue já foram confirmados. Segundo informações dos municípios, apenas dois pacientes evoluíram para a forma grave da doença, mas foram curados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ZIKA E CHIKUNGUNYA – O boletim informativo da Secretaria Estadual da Saúde, divulgado nesta terça-feira (5), traz ainda informações sobre a circulação do zika vírus a partir de agosto do ano passado. Ao todo, foram notificados 30 casos suspeitos no Paraná, sendo que seis foram descartados por terem diagnóstico laboratorial confirmado para dengue. O restante segue em investigação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Quanto à febre chikungunya, o Paraná registra neste mesmo período apenas um caso confirmado autóctone da doença, ou seja, quando o paciente foi infectado dentro do próprio Estado. Trata-se de um paciente de Mandaguari que já foi tratado e passa bem. Existem ainda outros três casos importados de outros Estados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Saiba mais sobre o trabalho do Governo do Estado em:</w:t>
      </w:r>
    </w:p>
    <w:p>
      <w:pPr>
        <w:pStyle w:val="Normal"/>
        <w:rPr>
          <w:sz w:val="28"/>
          <w:szCs w:val="18"/>
        </w:rPr>
      </w:pPr>
      <w:hyperlink r:id="rId2">
        <w:r>
          <w:rPr>
            <w:rStyle w:val="InternetLink"/>
            <w:sz w:val="28"/>
            <w:szCs w:val="18"/>
          </w:rPr>
          <w:t>www.pr.gov.br</w:t>
        </w:r>
      </w:hyperlink>
      <w:r>
        <w:rPr>
          <w:sz w:val="28"/>
          <w:szCs w:val="18"/>
        </w:rPr>
        <w:t xml:space="preserve"> e </w:t>
      </w:r>
      <w:hyperlink r:id="rId3">
        <w:r>
          <w:rPr>
            <w:rStyle w:val="InternetLink"/>
            <w:sz w:val="28"/>
            <w:szCs w:val="18"/>
          </w:rPr>
          <w:t>www.facebook.com/governopr</w:t>
        </w:r>
      </w:hyperlink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Beto Richa, combate à dengue, mobilização contra a dengue, dengue no Paraná, secretária estadual da saúde, governo do paraná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Curitiba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42:00Z</dcterms:created>
  <dc:creator>SAUDE</dc:creator>
  <dc:description/>
  <dc:language>en-US</dc:language>
  <cp:lastModifiedBy>SESA</cp:lastModifiedBy>
  <dcterms:modified xsi:type="dcterms:W3CDTF">2016-01-06T10:54:00Z</dcterms:modified>
  <cp:revision>5</cp:revision>
  <dc:subject/>
  <dc:title>06-01-2015</dc:title>
</cp:coreProperties>
</file>