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1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ÇÃO VER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u e Siate já realizaram ma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1.300 atendimentos no Lito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SÃO SERVIÇOS PRESTADOS EM PARANAGUÁ, PONTAL DO PARANÁ, MATINHOS, GUARATUBA, MORRETES E ANTONINA, desde meados de dezembro e até esta semana. Além dos serviços por vias terrestres, também foram utilizados helicóptero, avião e ambulanchas para o transporte e remoção de pacientes. A partir desta quinta-feira, o atendimento à Saúde será reforçado com tendas montadas nos três maiores balneários. Confira também os números de atendimento nos hospitais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São serviços prestados em Paranaguá, Pontal do Paraná, Matinhos, Guaratuba, Morretes e Antonina, desde meados de dezembro e até esta semana. A partir desta quinta-feira, haverá atendimento em tendas montadas nos três maiores balneários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início da operação Verão, em meados de dezembro, até o começo desta semana, já foram realizados 1.319 atendimentos de urgência e emergência pelo Samu e Siate em todo o Litoral do Paraná. Os chamados incluem serviços prestados nos municípios de Paranaguá, Pontal do Paraná, Matinhos, Guaratuba, Morretes e Anton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ior parte dos atendimentos ocorreu por meio de Unidades de Suporte Básico, UTIs móveis e ambulâncias de frotas municipais e do Siate. Além dos serviços por vias terrestres, também foram utilizados helicóptero, avião e ambulanchas para o transporte e remoção de pacientes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m uma situação de urgência, o tempo de ação pode fazer toda diferença para salvar uma vida. Para isso, organizamos um esquema que cobre todo o Litoral e realiza o atendimento no menor tempo possível”, diz o diretor de Políticas de Urgência e Emergência da secretaria estadual da Saúde, Vinícius Filipak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estrutura de atendimento no litoral foi reforçada na Operação Verão 2015-2016 para atender ao aumento no número de turistas. Mais de cinco mil plantões extras de médicos e outros profissionais de saúde já estão sendo incorporados para ampliar os serviços de urgência e emergência no Litoral durante a temporada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HOSPITAIS – </w:t>
      </w:r>
      <w:r>
        <w:rPr>
          <w:sz w:val="28"/>
          <w:szCs w:val="28"/>
        </w:rPr>
        <w:t>Atualmente, o Litoral possui dez unidades de atendimento a urgências e emergências. De 18 de dezembro a 3 de janeiro, foram mais de 16 mil atendimentos ambulatoriais em hospitais, pronto atendimentos e unidades de saúde da região. No mesmo período, foram registrados 738 internamentos e 766 pessoas foram mantidas em observação em Unidades de Saú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efeituras dos sete municípios da 1ª Regional de Saúde receberam um repasse de R$ 2,8 milhões para garantir assistência adequada a quem estiver no Litoral no período de verão, quando a demanda aumenta. O recurso é utilizado para a contratação de plantões extras e materiais médic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município de Pontal do Paraná foi responsável pelo maior número de consultas, com um total 5.615 atendimentos nas unidades de saúde de Ipanema, Praia de Leste e Shangri-lá. O Hospital Regional do Litoral, unidade do Governo do Estado referência da Rede Paraná Urgência para os municípios litorâneos, contabilizou 678 internações no perío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x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ENDIMENTO EM TENDAS MONTADAS 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ARATUBA, MATINHOS E PONTAL DO PAR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intensificar os cuidados com saúde de quem está no Litoral, a Secretaria de Estado da Saúde oferece, a partir desta quinta-feira (7), testes rápidos e orientações aos veranistas em três tendas montadas em Guaratuba, Matinhos e Pontal do Paraná. Os espaços funcionam de quinta-feira a domingo das 8h30 às 17h30 até o dia 10 de feverei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sa iniciativa leva o atendimento para mais perto das pessoas e alerta para que se cuidem não só neste período, mas durante o ano todo. Estamos pensando na qualidade de vida da população, buscando garantir mais saúde aos paranaenses”, ressaltou o secretário estadual da Saúde, Michele Caputo N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m frequentar as praias de Guaratuba, Matinhos e Pontal do Paraná pode procurar as barracas em espaços centrais das cidades. Além de orientações diversas e distribuição de materiais educativos e preservativos, o local também oferecerá testes rápidos para detecção do vírus HIV, Sífilis e Hepatites B e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unos do curso de Medicina da Faculdade Pequeno Príncipe, de Curitiba, farão parte da equipe para ajudar no esclarecimento de dúvidas. O espaço também estará apto a prestar o primeiro atendimento ao veranista que sofrer queimaduras por águas-vivas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e segunda a quarta-feira, as prefeituras dos municípios utilizarão o mesmo local para realizar ações educativas, aferição de pressão e outros atendimentos básicos de saúd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DAS DA SAÚDE NA OPERAÇÃO VERÃO PARAN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uaratub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raça Central (Praça Coronel Alexandre Mafra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atinho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v. Atlântica (próximo à Rua Jacarezinho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ntal do Par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ça Central de Ipanema (ao lado da igrej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: de 7 de janeiro a 10 de fevere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s: de quinta-feira a doming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Horário: das 8h30 às 17h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ES DE ATENDIMENTO NO LITORAL</w:t>
        <w:br/>
        <w:t xml:space="preserve">Antonina </w:t>
      </w:r>
      <w:r>
        <w:rPr>
          <w:sz w:val="28"/>
          <w:szCs w:val="28"/>
        </w:rPr>
        <w:br/>
        <w:t>Hospital Sylvio Bitencourt de Linhares – Av. Conde Matarazzo, 867</w:t>
        <w:br/>
      </w:r>
      <w:r>
        <w:rPr>
          <w:b/>
          <w:sz w:val="28"/>
          <w:szCs w:val="28"/>
        </w:rPr>
        <w:t xml:space="preserve">Guaraqueçaba </w:t>
      </w:r>
      <w:r>
        <w:rPr>
          <w:sz w:val="28"/>
          <w:szCs w:val="28"/>
        </w:rPr>
        <w:br/>
        <w:t>Hospital Regional de Guaraqueçaba – Avenida Ararapira, s/nº</w:t>
        <w:br/>
      </w:r>
      <w:r>
        <w:rPr>
          <w:b/>
          <w:sz w:val="28"/>
          <w:szCs w:val="28"/>
        </w:rPr>
        <w:t xml:space="preserve">Guaratuba </w:t>
      </w:r>
      <w:r>
        <w:rPr>
          <w:sz w:val="28"/>
          <w:szCs w:val="28"/>
        </w:rPr>
        <w:br/>
        <w:t>Hospital Municipal de Guaratuba – Rua Capitão João Pedro, 188</w:t>
        <w:br/>
        <w:t>Pronto-Atendimento Municipal de Guaratuba - Rua João Meneleu de Almeida Torres, s/nº – esquina com Guilherme Pequeno</w:t>
        <w:br/>
      </w:r>
      <w:r>
        <w:rPr>
          <w:b/>
          <w:sz w:val="28"/>
          <w:szCs w:val="28"/>
        </w:rPr>
        <w:t xml:space="preserve">Matinhos </w:t>
      </w:r>
      <w:r>
        <w:rPr>
          <w:sz w:val="28"/>
          <w:szCs w:val="28"/>
        </w:rPr>
        <w:br/>
        <w:t>Hospital Nossa Senhora dos Navegantes – Referência – Centro de Recuperação de Afogados – Avenida Paraná, 82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orretes </w:t>
      </w:r>
      <w:r>
        <w:rPr>
          <w:sz w:val="28"/>
          <w:szCs w:val="28"/>
        </w:rPr>
        <w:br/>
        <w:t>Hospital de Morretes – Rua Santos Dumont, 91</w:t>
        <w:br/>
      </w:r>
      <w:r>
        <w:rPr>
          <w:b/>
          <w:sz w:val="28"/>
          <w:szCs w:val="28"/>
        </w:rPr>
        <w:t xml:space="preserve">Paranaguá </w:t>
      </w:r>
      <w:r>
        <w:rPr>
          <w:sz w:val="28"/>
          <w:szCs w:val="28"/>
        </w:rPr>
        <w:br/>
        <w:t xml:space="preserve">Hospital Regional do Litoral – Rua Presidente Getulio Vargas, 222 – Palmital </w:t>
        <w:br/>
      </w:r>
      <w:r>
        <w:rPr>
          <w:b/>
          <w:sz w:val="28"/>
          <w:szCs w:val="28"/>
        </w:rPr>
        <w:t>Ilha do Mel</w:t>
      </w:r>
      <w:r>
        <w:rPr>
          <w:sz w:val="28"/>
          <w:szCs w:val="28"/>
        </w:rPr>
        <w:br/>
        <w:t xml:space="preserve">Posto de Saúde de Nova Brasíl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o de Saúde da Encantadas</w:t>
        <w:br/>
      </w:r>
      <w:r>
        <w:rPr>
          <w:b/>
          <w:sz w:val="28"/>
          <w:szCs w:val="28"/>
        </w:rPr>
        <w:t>Pontal do Paraná</w:t>
      </w:r>
      <w:r>
        <w:rPr>
          <w:sz w:val="28"/>
          <w:szCs w:val="28"/>
        </w:rPr>
        <w:t xml:space="preserve"> </w:t>
        <w:br/>
        <w:t xml:space="preserve">Pronto-Atendimento de Pontal do Paraná 24h (Praia de Lest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pr.gov.br</w:t>
        </w:r>
      </w:hyperlink>
      <w:r>
        <w:rPr>
          <w:sz w:val="28"/>
          <w:szCs w:val="28"/>
        </w:rPr>
        <w:t xml:space="preserve"> e </w:t>
      </w:r>
      <w:hyperlink r:id="rId3">
        <w:r>
          <w:rPr>
            <w:rStyle w:val="InternetLink"/>
            <w:sz w:val="28"/>
            <w:szCs w:val="28"/>
          </w:rPr>
          <w:t>www.facebook.com/governop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o Richa, Verão Paraná, Samu, Siate, Hospitais do Litoral do Paran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ia da Saúde do Paraná, Governo do Par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anaguá, Matinhos, Guaratuba, Pontal do Paraná, Antonina, Morretes, Guaraqueçab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48:00Z</dcterms:created>
  <dc:creator>SESA</dc:creator>
  <dc:description/>
  <dc:language>en-US</dc:language>
  <cp:lastModifiedBy>SESA</cp:lastModifiedBy>
  <dcterms:modified xsi:type="dcterms:W3CDTF">2016-01-06T12:53:00Z</dcterms:modified>
  <cp:revision>31</cp:revision>
  <dc:subject/>
  <dc:title>TENDAS – Para intensificar os cuidados com saúde de quem está no litoral paranaense, a Secretaria inaugura nesta quarta-feira (6) três tendas para informações gerais na área da saúde</dc:title>
</cp:coreProperties>
</file>