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6.01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Em Paranaguá, Richa se reúne com dirigentes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sindicais e anuncia investimentos no Port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ador vai se reunir com representantes sindicais e trabalhadores portuários na sede da Administração Portuária, em Paranaguá. Após a reunião no Porto, visitará o Hospital Regional de Paranaguá e a base da Operação Verão, em Matinhos. Às 19 horas, abrirá a feira Sabores do Paraná, em Matinh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O governador Beto Richa vai se reunir com representantes sindicais e trabalhadores portuários nesta sexta-feira (7), às 10 horas, no auditório Emir Roth do Palácio Taguaré, sede da Administração Portuária, em Paranagu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governador Beto Richa vai se reunir com representantes sindicais e trabalhadores portuários nesta sexta-feira (7), às 10 horas, no auditório Emir Roth do Palácio Taguaré, sede da Administração Portuária, em Paranaguá. Na ocasião, Richa anunciará investimentos no Por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ós a reunião no Porto, o governador visitará o Hospital Regional de Paranaguá e a base da Operação Verão, em Matinhos. Também nesta sexta-feira, Beto Richa e o secretário da Agricultura e do Abastecimento, Norberto Ortigara, abrirão oficialmente, às 19 horas, a feira Sabores do Paraná, que expõe produtos da agroindústria familiar paranaense, em Matinhos.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8:00Z</dcterms:created>
  <dc:creator>flaviocosta</dc:creator>
  <dc:description/>
  <dc:language>en-US</dc:language>
  <cp:lastModifiedBy>denisem</cp:lastModifiedBy>
  <dcterms:modified xsi:type="dcterms:W3CDTF">2011-01-06T17:17:00Z</dcterms:modified>
  <cp:revision>3</cp:revision>
  <dc:subject/>
  <dc:title> </dc:title>
</cp:coreProperties>
</file>