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6.01.2016</w:t>
      </w:r>
    </w:p>
    <w:p>
      <w:pPr>
        <w:pStyle w:val="NormalWeb"/>
        <w:spacing w:before="280" w:after="2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280" w:after="2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IMENTOS SAUDÁVEIS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ná dobra número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propriedades rurais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ertificadas para orgânicos </w:t>
      </w:r>
    </w:p>
    <w:p>
      <w:pPr>
        <w:pStyle w:val="NormalWeb"/>
        <w:spacing w:before="280" w:after="2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No ano passado foram 250 propriedades certificadas  250 pelo P</w:t>
      </w:r>
      <w:bookmarkStart w:id="0" w:name="__DdeLink__1314_15962708861"/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rograma Paranaense de Certificação de Produtos Orgânicos</w:t>
      </w:r>
      <w:bookmarkEnd w:id="0"/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, desenvolvido em parceria pelas  universidades estaduais e Tecpar </w:t>
      </w:r>
    </w:p>
    <w:p>
      <w:pPr>
        <w:pStyle w:val="NormalWeb"/>
        <w:spacing w:before="280" w:after="2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</w:t>
      </w:r>
      <w:bookmarkStart w:id="1" w:name="__DdeLink__1314_1596270886"/>
      <w:r>
        <w:rPr>
          <w:rFonts w:cs="Arial" w:ascii="Arial" w:hAnsi="Arial"/>
          <w:sz w:val="32"/>
          <w:szCs w:val="32"/>
        </w:rPr>
        <w:t>rograma Paranaense de Certificação de Produtos Orgânicos</w:t>
      </w:r>
      <w:bookmarkEnd w:id="1"/>
      <w:r>
        <w:rPr>
          <w:rFonts w:cs="Arial" w:ascii="Arial" w:hAnsi="Arial"/>
          <w:sz w:val="32"/>
          <w:szCs w:val="32"/>
        </w:rPr>
        <w:t xml:space="preserve"> (PPCPO) intensifica as ações e contribui para consolidar o Paraná como o maior produtor do país. No ano passado, 250 propriedades foram certificadas pelos técnicos do PPCPO e da ONG Ecovida, parceira no programa. O número é duas vezes maior do que em 2014. Os técnicos dos nove núcleos espalhados pelo estado visitaram mais de 500 propriedades e acompanharam 478. 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PCO foi implantado em 2009 e envolve a Secretaria Estadual da Ciência, Tecnologia e Ensino Superior</w:t>
      </w:r>
      <w:r>
        <w:rPr>
          <w:rFonts w:cs="Arial" w:ascii="Arial" w:hAnsi="Arial"/>
          <w:sz w:val="32"/>
          <w:szCs w:val="32"/>
          <w:shd w:fill="FFFFFF" w:val="clear"/>
        </w:rPr>
        <w:t>,</w:t>
      </w:r>
      <w:r>
        <w:rPr>
          <w:rFonts w:cs="Arial" w:ascii="Arial" w:hAnsi="Arial"/>
          <w:sz w:val="32"/>
          <w:szCs w:val="32"/>
        </w:rPr>
        <w:t xml:space="preserve"> por meio das universidades estaduais; o Centro Paranaense de Referência em Agroecologia (CPRA), vinculado à Secretaria Estadual da Agricultura e do Abastecimento, e o Instituto de Tecnologia do Paraná (Tecpar), que é o órgão certificador.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que possam passar da produção convencional para a orgânica e receberem a certificação, os agricultores são orientados por técnicos e estudantes das sete universidades estaduais. Eles fazem um acompanhamento  e capacitação dos produtores paranaenses, para que trabalhem dentro das normas previstas na legislação brasileira para produtos e sistemas de produ</w:t>
      </w:r>
      <w:bookmarkStart w:id="2" w:name="_GoBack"/>
      <w:bookmarkEnd w:id="2"/>
      <w:r>
        <w:rPr>
          <w:rFonts w:cs="Arial" w:ascii="Arial" w:hAnsi="Arial"/>
          <w:sz w:val="32"/>
          <w:szCs w:val="32"/>
        </w:rPr>
        <w:t>ção orgânica.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segunda fase do programa, que segue até julho de 2016, o Governo do Estado está investindo cerca de R$ 4,5 milhões.</w:t>
      </w:r>
    </w:p>
    <w:p>
      <w:pPr>
        <w:pStyle w:val="NormalWeb"/>
        <w:spacing w:lineRule="atLeast" w:line="10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secretário de Estado da Ciência, Tecnologia e Ensino Superior, João Carlos Gomes, enfatizou a importância do programa para que o Paraná continue entre os estados com o maior número de produtores de orgânicos certificados. 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O programa registra excelentes resultados e contribui para a valorização da produção de orgânicos no estado, </w:t>
      </w:r>
      <w:r>
        <w:rPr>
          <w:rFonts w:cs="Arial" w:ascii="Arial" w:hAnsi="Arial"/>
          <w:sz w:val="32"/>
          <w:szCs w:val="32"/>
          <w:shd w:fill="FFFFFF" w:val="clear"/>
        </w:rPr>
        <w:t xml:space="preserve">por isso estamos trabalhando para a continuidade”, afirma. 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PREPARADOS - O coordenador da Unidade Gestora do Fundo Paraná, Luiz Cézar Kawano, diz que tão importante quanto o aumento da produção de orgânicos é contar com uma equipe qualificada para atender os produtores rurais. “É fundamental a capacitação dos alunos e dos recém-formados das  universidades que integram as equipes que trabalham nos núcleos. Desta forma, os profissionais ingressam no mercado de trabalho melhor preparados e conscientes da valorização das práticas de produção de alimentos mais saudáveis, o que acaba refletindo na melhoria da renda dos produtores rurais certificados.” 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 xml:space="preserve">A certificação é auditada pelo Instituto de Tecnologia do Paraná (Tecpar), que é responsável pela capacitação dos bolsistas que atuam no programa. “A integração e o empenho de toda a equipe do Tecpar, dos núcleos e da Secretaria da Ciência, Tecnologia e Ensino Superior aceleraram o processo de auditorias. A parceria com o Tecpar se mostra cada vez mais importante e fundamental dentro do processo”, destacou o coordenador do núcleo na Universidade Estadual do Norte do Paraná e integrante do Comitê Gestor do programa, Rogério Macedo. 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>A ONG Ecovida também realiza auditorias e certificações por meio de uma parceria com o Programa Paranaense de Certificação de Produtos Orgânicos.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produtos orgânicos, ecovifa, secretaria da ciencia, tecnologia e ensino superior, tecpar, governo do paraná 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8"/>
        <w:numId w:val="1"/>
      </w:numPr>
      <w:outlineLvl w:val="8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40:00Z</dcterms:created>
  <dc:creator>Luiz Cezar Kawano</dc:creator>
  <dc:description/>
  <dc:language>en-US</dc:language>
  <cp:lastModifiedBy/>
  <dcterms:modified xsi:type="dcterms:W3CDTF">2015-12-18T19:1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