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>05.06.2016 - domingo</w:t>
      </w:r>
    </w:p>
    <w:p>
      <w:pPr>
        <w:pStyle w:val="Normal"/>
        <w:jc w:val="both"/>
        <w:rPr>
          <w:rFonts w:eastAsia="Arial"/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> 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>ASSISTÊNCIA ADEQUADA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> 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 xml:space="preserve">No Paraná, vítimas de estupro recebem 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 xml:space="preserve">atendimento integral e humanizado 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bCs/>
          <w:iCs/>
          <w:sz w:val="28"/>
          <w:szCs w:val="28"/>
          <w:lang w:val="pt-BR" w:eastAsia="en-GB"/>
        </w:rPr>
        <w:t>O ESTADO É PIONEIRO NO PAÍS EM ESTABELECER QUE A COLETA DE VESTÍGIOS DE PESSOAS QUE SOFRERAM ABUSO SEXUAL SEJA FEITA EM HOSPITAIS DE REFERÊNCIA</w:t>
      </w:r>
      <w:r>
        <w:rPr>
          <w:rFonts w:eastAsia="Arial"/>
          <w:iCs/>
          <w:sz w:val="28"/>
          <w:szCs w:val="28"/>
          <w:lang w:val="pt-BR" w:eastAsia="en-GB"/>
        </w:rPr>
        <w:t xml:space="preserve">. Na maioria dos estados, esta etapa, que serve para a elaboração de laudos periciais, acontece somente no Instituto Médico Legal (IML). O Paraná é também o primeiro a nomear os médicos responsáveis por este atendimento como peritos ad hoc. Eles são treinados em sexologia forense para que durante o atendimento clínico seja realizada também a coleta de vestígios, garantindo a inviolabilidade do material coletado para que ele não sofra qualquer alteração. 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iCs/>
          <w:sz w:val="28"/>
          <w:szCs w:val="28"/>
          <w:lang w:val="pt-BR" w:eastAsia="en-GB"/>
        </w:rPr>
        <w:t> 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iCs/>
          <w:sz w:val="28"/>
          <w:szCs w:val="28"/>
          <w:lang w:val="pt-BR" w:eastAsia="en-GB"/>
        </w:rPr>
        <w:t>Estado é pioneiro no Brasil a estabelecer que a coleta de vestígios de pessoas que sofreram violência sexual seja feita em hospitais de referência. Na maioria dos estados, esta etapa acontece somente no Instituto Médico Legal (IML).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 xml:space="preserve">As vítimas de violência sexual têm um atendimento integral e humanizado no Paraná. O Estado estabelece que a coleta de vestígios de pessoas que sofreram abuso sexual seja feita durante o atendimento e avaliação clínica em hospitais de referência. Na maioria dos estados, esta etapa, que serve para a elaboração de laudos periciais, acontece </w:t>
      </w:r>
      <w:r>
        <w:rPr>
          <w:rFonts w:eastAsia="Arial"/>
          <w:kern w:val="2"/>
          <w:sz w:val="28"/>
          <w:szCs w:val="28"/>
          <w:lang w:val="pt-BR" w:eastAsia="en-GB"/>
        </w:rPr>
        <w:t>somente</w:t>
      </w:r>
      <w:r>
        <w:rPr>
          <w:rFonts w:eastAsia="Arial"/>
          <w:sz w:val="28"/>
          <w:szCs w:val="28"/>
          <w:lang w:val="pt-BR" w:eastAsia="en-GB"/>
        </w:rPr>
        <w:t xml:space="preserve"> no Instituto Médico Legal (IML). O Paraná é também o primeiro a nomear os médicos responsáveis por este atendimento como peritos </w:t>
      </w:r>
      <w:r>
        <w:rPr>
          <w:rFonts w:eastAsia="Arial"/>
          <w:iCs/>
          <w:sz w:val="28"/>
          <w:szCs w:val="28"/>
          <w:lang w:val="pt-BR" w:eastAsia="en-GB"/>
        </w:rPr>
        <w:t xml:space="preserve">ad hoc </w:t>
      </w:r>
      <w:r>
        <w:rPr>
          <w:rFonts w:eastAsia="Arial"/>
          <w:sz w:val="28"/>
          <w:szCs w:val="28"/>
          <w:lang w:val="pt-BR" w:eastAsia="en-GB"/>
        </w:rPr>
        <w:t xml:space="preserve">(exclusivamente para estes casos), treinados em sexologia forense, para realizar a coleta de vestígios e garantir a inviolabilidade do material coletado, para que o mesmo não sofra qualquer alteração, conforme Resolução Conjunta nº 03 de 2014 das Secretarias de Estado da Saúde e da Segurança Pública e Administração Penitenciária. 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 xml:space="preserve">O atendimento humanizado está previsto no Protocolo para Atendimento Integral às Pessoas em Situação de Violência Sexual, lançado pelo Governo do Estado no ano passado. Este Protocolo orienta o processo de trabalho da equipe de saúde. Nos hospitais, a vítima tem acesso à profilaxia das Infecções Sexualmente Transmissíveis, entre elas o HIV, à contracepção de emergência (pílula do dia seguinte) e faz os exames necessários. 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>A Secretaria de Estado da Saúde promove capacitações, conforme prevê o protocolo, para habilitar médicos, enfermeiros, assistentes sociais, farmacêuticos e psicólogos a trabalhar de maneira integrada no atendimento o à pessoa que sofreu a violência. O protocolo foi disponibilizado às unidades de saúde de todo Estado.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>“</w:t>
      </w:r>
      <w:r>
        <w:rPr>
          <w:rFonts w:eastAsia="Arial"/>
          <w:sz w:val="28"/>
          <w:szCs w:val="28"/>
          <w:lang w:val="pt-BR" w:eastAsia="en-GB"/>
        </w:rPr>
        <w:t>O Paraná é o primeiro estado a organizar um atendimento de maneira integral às vítimas de violência sexual com todos os processos dentro do próprio hospital de referência. O modelo já foi apresentado ao Ministério da Saúde, que divulgou a proposta a outros estados brasileiros”, afirma o superintendente de Atenção à Saúde, Juliano Gevaerd.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>Além de garantir mais segurança no atendimento da vítima, o mesmo também evita que ela precise passar por outros serviços, a exemplo do IML, tendo que relatar repetidas vezes a agressão sofrida.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>72 HORAS – Para fazer as profilaxias necessárias e a coleta de vestígios, é importante que a vítima procure o hospital ou mesmo uma unidade básica de saúde o quanto antes e em até 72 horas após a violência, ressalta a chefe do Departamento de Promoção da Saúde da Secretaria Estadual da Saúde, Maria Cristina Fernandes Ferreira. “É fundamental que a profilaxia das Infecções sexualmente Transmissíveis e a anticoncepção de emergência sejam realizadas neste período”, explica.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>“</w:t>
      </w:r>
      <w:r>
        <w:rPr>
          <w:rFonts w:eastAsia="Arial"/>
          <w:sz w:val="28"/>
          <w:szCs w:val="28"/>
          <w:lang w:val="pt-BR" w:eastAsia="en-GB"/>
        </w:rPr>
        <w:t xml:space="preserve">O atendimento a situações de violência, incluindo o abuso sexual, é uma situação de urgência. Nesses casos, é importante o atendimento realizado por equipes multiprofissionais em serviços especializados disponíveis 24 horas por dia, como os hospitais”, alerta Maria Cristina. 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 xml:space="preserve">Em Curitiba, o atendimento é feito em três hospitais de referência – Pequeno Príncipe (voltado a crianças de até 12 anos), Hospital de Clínicas e Hospital Evangélico – e abrange os 29 municípios da Região Metropolitana. O Governo do Estado deve concluir até julho deste ano a parte prática da capacitação dos profissionais médicos de hospitais de referência localizados em cinco regionais de saúde para a nomeação dos peritos </w:t>
      </w:r>
      <w:r>
        <w:rPr>
          <w:rFonts w:eastAsia="Arial"/>
          <w:iCs/>
          <w:sz w:val="28"/>
          <w:szCs w:val="28"/>
          <w:lang w:val="pt-BR" w:eastAsia="en-GB"/>
        </w:rPr>
        <w:t>ad hoc</w:t>
      </w:r>
      <w:r>
        <w:rPr>
          <w:rFonts w:eastAsia="Arial"/>
          <w:sz w:val="28"/>
          <w:szCs w:val="28"/>
          <w:lang w:val="pt-BR" w:eastAsia="en-GB"/>
        </w:rPr>
        <w:t xml:space="preserve">. 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>DELEGACIAS DA MULHER – A busca rápida por atendimento também é orientação da delegada-titular da Delegacia da Mulher de Curitiba, Sâmia Coser. “Se a vítima de estupro fez uso de álcool e drogas, conscientemente ou não, é importante que ela procure o atendimento logo nas primeiras horas para que sejam feitos os exames toxicológicos. Nos demais casos, é preciso procurar atendimento em até 72 horas”, explicou Sâmia. “Independente de ter usado drogas, se ela estava inconsciente e a relação não foi consentida, isso é estupro”, ressalta a delegada.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 xml:space="preserve">Sâmia salienta que é importante que a vítima procure a delegacia da mulher para dar procedimento à investigação. “Se não houver denúncia, a investigação é prejudicada e o agressor fica solto. Se com colaboração já é difícil, sem denúncia fica quase impossível prender o agressor”, diz. 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 xml:space="preserve">O Governo do Paraná faz um trabalho de estruturação da Coordenadoria das Delegacias da Mulher (Codem) no Estado. Neste ano, o governador Beto Richa autorizou a criação de duas novas Delegacias da Mulher – uma em Cianorte e outra em União da Vitória. Com isso, Paraná terá 20 delegacias especializadas no atendimento às mulheres vítimas de violência e agressões. 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>Para a delegada, este espaço é fundamental para assegurar investigação, prevenção e repressão dos delitos praticados contra a mulher. “As pessoas que trabalham com o enfrentamento à violência contra a mulher dentro das delegacias especializadas têm todo o cuidado no atendimento dessas vítimas”, destaca.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>O governo estadual também criou, em 2013, o Conselho Estadual dos Direitos da Mulher, além de lançar, no ano seguinte, o Plano Estadual dos Direitos da Mulher. O Estado estuda, agora, a criação do Fundo Estadual de Enfrentamento à Violência Contra a Mulher e a implantação de um sistema de mapeamento da violência contra este público.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>NOTIFICAÇÕES – O Paraná possui 1.715 unidades notificadoras de violência sexual onde a denúncia do crime pode ser feita. De 2011 a 2015, foram notificados 51.735 casos de violência física e sexual no Estado. Mais de 71% das situações foram registradas contra mulheres e 67% dentro da própria residência, na maior parte provocada pelos pais ou parceiro da vítima.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>De acordo com Maria Cristina, foi verificado um avanço no número de notificações nos últimos anos. “Esse crescimento se deve principalmente ao trabalho de capacitação e sensibilização realizado com os profissionais da saúde na identificação e notificação dessas situações”, ressalta a chefe do Departamento de Promoção da Saúde.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>Ela reforça a importância da notificação. “É fundamental que ela seja feita para que possamos ter um panorama da situação no Estado e, a partir disso, estruturar ações necessárias de prevenção da violência e também os serviços de saúde para responder adequadamente a essa demanda”, finaliza.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 xml:space="preserve">Já os dados da Secretaria de Segurança Pública apontam que houve 1.307 ocorrências de estupros em vítimas do sexo entre janeiro e abril deste ano no Paraná. 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>Saiba mais sobre o trabalho do Governo do Estado em:</w:t>
        <w:br/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lang w:val="pt-BR" w:eastAsia="en-GB"/>
          </w:rPr>
          <w:t>www.pr.gov.br</w:t>
        </w:r>
      </w:hyperlink>
      <w:r>
        <w:rPr>
          <w:rFonts w:eastAsia="Arial"/>
          <w:sz w:val="28"/>
          <w:szCs w:val="28"/>
          <w:lang w:val="pt-BR" w:eastAsia="en-GB"/>
        </w:rPr>
        <w:t xml:space="preserve"> e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  <w:lang w:val="pt-BR" w:eastAsia="en-GB"/>
          </w:rPr>
          <w:t>www.facebook.com/governopr</w:t>
        </w:r>
      </w:hyperlink>
      <w:r>
        <w:rPr>
          <w:rFonts w:eastAsia="Arial"/>
          <w:sz w:val="28"/>
          <w:szCs w:val="28"/>
          <w:lang w:val="pt-BR" w:eastAsia="en-GB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>Cidade: Curitiba 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> 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>TAGS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Arial"/>
          <w:sz w:val="28"/>
          <w:szCs w:val="28"/>
          <w:lang w:val="pt-BR" w:eastAsia="en-GB"/>
        </w:rPr>
        <w:t xml:space="preserve">Beto Richa, violência sexual, estupro, atendimento integral, atendimento humanizado, Governo do Paraná 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3:37:00Z</dcterms:created>
  <dc:creator>User7</dc:creator>
  <dc:description/>
  <cp:keywords/>
  <dc:language>en-US</dc:language>
  <cp:lastModifiedBy>User7</cp:lastModifiedBy>
  <dcterms:modified xsi:type="dcterms:W3CDTF">2016-06-05T03:56:00Z</dcterms:modified>
  <cp:revision>2</cp:revision>
  <dc:subject/>
  <dc:title>05</dc:title>
</cp:coreProperties>
</file>