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a-feira – 05/12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a defende criação de novos TRF´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reunião com 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ncontro será realizado nesta terça-feira, em Brasília. Richa vai pedir a aprovação urgente da matéria que institui uma corte federal em Curitiba. “A aprovação da proposta atende a interesses nacionais, pois todos os tribunais regionais federais estão sobrecarregados”, diz Richa. Os governadores Antonio Anastásia (MG), Jacques Wagner (BA) e Omar Aziz (AM) também participam da reunião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 proposta atende a interesses nacionais”, defende Richa. Os governadores Antonio Anastásia (MG), Jacques Wagner (BA) e Omar Aziz (AM) também participam do encontro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o Richa estará em Brasília nesta terça-feira (06/12) para cumprir uma agenda solicitada ao presidente da Câmara dos Deputados, deputado federal Marco Maia. A pauta do encontro é a defesa do Paraná para a votação da Proposta de Emenda Constitucional (PEC) 544, de 2002, que cria quatro novas sedes de Tribunais Regionais Federais (TRF´s), em Curitiba, Belo Horizonte, Salvador e Mana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ualmente, tramitam 500 mil processos nas diversas instâncias da Justiça Federal do Paraná. “Hoje o tribunal de Porto Alegre demora em média cinco anos para julgar recursos”, justifica o governador Beto Richa. Para ele, com a criação do Tribunal da 6ª. Região, com sede na capital paranaense, poderia desafogar o tribunal gaúcho, abrigando também os processos de Santa Catarina, conforme prevê a proposta de instalação das novas cortes. </w:t>
      </w:r>
    </w:p>
    <w:p>
      <w:pPr>
        <w:pStyle w:val="Normal"/>
        <w:rPr/>
      </w:pPr>
      <w:r>
        <w:rPr>
          <w:sz w:val="28"/>
          <w:szCs w:val="28"/>
        </w:rPr>
        <w:t xml:space="preserve">Richa vai defender a necessidade da aprovação urgente da medida. Os governadores Antonio Anastásia (MG), Jacques Wagner (BA) e Omar Aziz (AM) também foram convidados por Richa para participar do encontro. “Já assumi o compromisso de disponibilizar um prédio do Estado para abrigar o novo tribunal”, afirmou o governad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C 544 foi apresentada no Senado em 2001, pelo então senador Arlindo Porto (MG), e aprovada. Desde então, tramita na Câmara. “A aprovação da proposta atende a interesses nacionais, pois todos os tribunais regionais federais estão sobrecarregados”, afirma Richa.</w:t>
      </w:r>
    </w:p>
    <w:p>
      <w:pPr>
        <w:pStyle w:val="Normal"/>
        <w:rPr>
          <w:sz w:val="28"/>
          <w:szCs w:val="28"/>
        </w:rPr>
      </w:pPr>
      <w:r>
        <w:rPr>
          <w:rStyle w:val="Hmmessage"/>
          <w:sz w:val="28"/>
          <w:szCs w:val="28"/>
        </w:rPr>
        <w:t>"A votação da PEC vai melhorar substancialmente a distribuição do poder judiciário no país, porque envovle todos os Estados brasileiros, exceto Rio de Janeiro e Espírito Santo”, explica o presidente da Ordem dos Advogados do Brasil no Paraná (OAB-PR), José Lúcio Glomb. Segundo ele, a criação do Tribunal Regional do Paraná é legítima e vai contribuir na agilidade do julgamento de process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1:00Z</dcterms:created>
  <dc:creator>silviolomann</dc:creator>
  <dc:description/>
  <cp:keywords/>
  <dc:language>en-US</dc:language>
  <cp:lastModifiedBy>silviolomann</cp:lastModifiedBy>
  <dcterms:modified xsi:type="dcterms:W3CDTF">2011-12-05T19:28:00Z</dcterms:modified>
  <cp:revision>2</cp:revision>
  <dc:subject/>
  <dc:title>Segunda-feira – 05/12/2011</dc:title>
</cp:coreProperties>
</file>