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05/12/16 - segunda-feir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SEGURANÇ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Estado firma parcerias para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inspeção e fiscalização d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produtos de origem anim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Formalização de parceria já existente visa garantir cada vez mais qualidade para o consumo de carnes, pescados, leite, ovos, mel e derivad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Secretário estadual da Saúde, Michele Caputo Neto, assinou nesta segunda-feira (5) o termo de cooperação para a inspeção e fiscalização de produtos de origem animal produzidos e comercializados no Estado. O objetivo é firmar a parceria para garantir cada vez mais qualidade para o consumo de carnes, pescados, leite, ovos, mel e derivado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É importante destacar que essa é uma parceria já existente. Essa assinatura hoje é apenas uma maneira de formalizar e garantir que esse importante trabalho continue acontecendo e seja aprimorado, sempre pensando na saúde da população paranaense”, garante Caputo Net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Termo de Cooperação Técnica formaliza as atribuições do Ministério Público do Estado, Agência de Defesa Agropecuária (Adapar), Superintendência do Ministério da Agricultura e do Abastecimento, Conselho Regional de Medicina Veterinária, Sindicato dos Médicos Veterinários, Instituto Paranaense de Assistência Técnica e Extensão Rural, e Secretaria de Estado da Saúd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Estamos reafirmando e reforçando o trabalho conjunto em busca de interesses comuns. Com uma atuação conjugada os resultados que esperamos vêm com muito mais força”, fala o promotor de justiça e coordenador do Centro de Apoio das Promotorias de Defesa do Consumidor do Paraná, Ciro Expedito Scheraib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 acordo com o chefe da Vigilância Sanitária estadual, Paulo Costa Santana, a Secretaria da Saúde tem a função de fiscalizar a qualidade e origem dos produtos de origem animal no comércio atacadista e varejista. O trabalho é realizado a partir de análises realizadas pelo Laboratório Central (Lacen-PR) com amostras coletadas no Estado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Outra atribuição da secretaria é incentivar e acompanhar constantemente o trabalho de inspeção feito pelos municípios em açougues, supermercados, padarias e todos os locais que comercializem produtos de origem animal no Paraná”, explica Santan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OLUÇÃO –</w:t>
      </w:r>
      <w:r>
        <w:rPr>
          <w:rFonts w:cs="Arial" w:ascii="Arial" w:hAnsi="Arial"/>
          <w:sz w:val="28"/>
          <w:szCs w:val="28"/>
        </w:rPr>
        <w:t xml:space="preserve"> A reunião também abordou a Resolução nº 469/2016, fruto da parceria entre as instituições, que regulamenta o fracionamento, armazenamento, embalagem e comercialização de produtos de origem animal. “A resolução cria regras para que essas práticas não coloquem em risco a saúde da população”, diz Santana.</w:t>
        <w:br/>
        <w:t>O documento, já em vigor, orienta que os produtos fracionados na ausência do consumidor, como queijos, embutidos e carnes moídas, frequentemente vendidos em bandejas, devem ser armazenados em uma área com temperatura adequada. Ele também demanda que todo o processo seja acompanhado por um responsável técnico que garanta que tudo ocorra conforme recomendaçõ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Existem diversos riscos sanitários durante os processos de fracionamento desses produtos, por isso a importância de seguir a regulamentação específica para essa prática. Caso contrário, todo o procedimento, como moer carnes ou fatiar frios, por exemplo, deverá acontecer na frente ao consumidor”, ressalta o chefe da Vigilância Sanitária Estadua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dade: Curitib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GS</w:t>
        <w:br/>
        <w:t>Beto Richa, termo de cooperação, fiscalização, inspeção, Governo do Paraná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00:00Z</dcterms:created>
  <dc:creator>SESA</dc:creator>
  <dc:description/>
  <dc:language>en-US</dc:language>
  <cp:lastModifiedBy>SESA</cp:lastModifiedBy>
  <dcterms:modified xsi:type="dcterms:W3CDTF">2016-12-05T16:35:00Z</dcterms:modified>
  <cp:revision>31</cp:revision>
  <dc:subject/>
  <dc:title>05/12/16</dc:title>
</cp:coreProperties>
</file>