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2.2016 - segunda-f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ÃO SOCIAL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ília Paranaense é destaque na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úpula da Organização Mundial da Família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 VICE-GOVERNADORA CIDA BORGHETTI APRESENTOU O PROGRAMA NO EVENTO ANUAL DA ORGANIZAÇÃO,</w:t>
      </w:r>
      <w:r>
        <w:rPr>
          <w:rFonts w:cs="Arial" w:ascii="Arial" w:hAnsi="Arial"/>
          <w:i/>
          <w:sz w:val="28"/>
          <w:szCs w:val="28"/>
        </w:rPr>
        <w:t xml:space="preserve"> que reúne mais de 50 países dos cinco continentes para debater ações e trocar experiências com o foco na inclusão de famílias em vulnerabilidade social. A cúpula busca definir medidas ligadas aos 17 Objetivos de Desenvolvimento Sustentável (ODS) estabelecidos pela ONU na agenda para 2030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vice-governadora Cida Borghetti apresentou o programa no evento anual da Organização, que reúne mais de 50 países dos cinco continentes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ce-governadora do Paraná, Cida Borghetti, apresentou nesta segunda-feira (05), em São Paulo, o programa Família Paranaense e seus resultados no World Family Summit 2016. O encontro anual da Organização Mundial da Família (OMF) reúne mais de 50 países dos cinco continentes para debater ações e trocar experiências com o foco na atenção à família e à erradicação da pobreza.</w:t>
        <w:br/>
        <w:t>Cida Borghetti foi convidada pela presidente da OMF, Deisi Kusztra, para detalhar o principal programa do Governo do Paraná no combate à pobreza. Desde 2012, o Família Paranaense já atendeu mais de 250 mil famílias com ações integradas nas áreas assistência social, agricultura, educação, cidadania, direitos humanos, saúde, segurança, saneamento e habitação.</w:t>
        <w:br/>
        <w:t>“Cada família conta com um plano próprio e individualizado de acompanhamento. Isso inclui capacitação profissional e leva em consideração as necessidades de cada lar e as especificidades das regiões”, explicou Cida Borghetti. “O programa Família Paranaense tem porta de entrada e porta de saída. O objetivo é dar suporte para que essas famílias conquistem a própria autonomia”, completou.</w:t>
        <w:br/>
        <w:t>A apresentação foi feita no primeiro painel do evento que abordou temas como a transferência de renda, capacitação, geração de emprego, inovação e novas tecnologias na abordagem e educação das famílias.</w:t>
        <w:br/>
        <w:t>Participaram do painel o subsecretário-geral das Nações Unidas e diretor executivo da Unitar - braço de pesquisa e treinamento da ONU - Nikhil Seth; a secretária de Assistência Social do Ministério do Desenvolvimento Social, Maria do Carmo Brant; o ministro do Desenvolvimento das Comunidades e Família dos Emirados Árabes Unidos, Mohamed Ak Neyady; a presidente do Conselho das Mulheres, Família e Crianças da Liga dos Estados Árabes, Shaza Zaher Abdellateef, e a diretora da Divisão de Política Social e de Desenvolvimento (Undesa), Daniela Bas.</w:t>
        <w:br/>
        <w:t xml:space="preserve">REDUÇÃO DA POBREZA - O Família Paranaense é coordenado pela Secretaria da Família e Desenvolvimento Social, reúne 19 secretarias estaduais e conta com a parceria das prefeituras. O programa está presente nos 399 municípios do Paraná. </w:t>
        <w:br/>
        <w:t>A vice-governadora Cida Borghetti destacou que um levantamento do Instituto de Pesquisa Econômica Aplicada (Ipea) apontou que o Paraná reduziu em 57,4% o índice de extrema pobreza. O melhor resultado nas regiões Sul e Sudeste. “Temos a convicção que o Família Paranaense é um dos principais fatores para esse avanço na redução da pobreza”, disse.</w:t>
        <w:br/>
        <w:t xml:space="preserve">EVENTO - Na noite de domingo (4/12), a vice-governadora participou da abertura do World Family Summit 2016 feita pelo governador de São Paulo, Geraldo Alckmin; a presidente da OMF, Deisi Kusztra e subsecretário geral ONU, Nikhil Seth. </w:t>
        <w:br/>
        <w:t xml:space="preserve">A cerimônia contou com a presença dos ministros José Serra (Relações Exteriores) e Ricardo Barros (Saúde); da diretora da Divisão de Política Social e de Desenvolvimento (Undesa), Daniela Bas, e da conselheira sênior dos Assuntos Humanitários e Sociedade Civil da Aliança de Civilizações da ONU, Hanifa Mezoui. </w:t>
        <w:br/>
        <w:t>Com o tema “Famílias na balança: Erradicando a pobreza e promovendo a prosperidade para que nenhuma família fique para trás”, a cúpula da OMF reúne governantes, especialistas e técnicos dos cinco continentes.</w:t>
        <w:br/>
        <w:t>De segunda a quarta-feira, serão realizadas palestras e painéis para debater mecanismos e trocar experiências com o foco na inclusão de famílias em vulnerabilidade social. O encontro busca integrar essas ações aos 17 Objetivos de Desenvolvimento Sustentável (ODS) definidos pela ONU na agenda para 2030.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Família Paranaense, Organização Mundial da Família Governo do Paraná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7:22Z</dcterms:created>
  <dc:creator/>
  <dc:description/>
  <dc:language>en-US</dc:language>
  <cp:lastModifiedBy/>
  <cp:revision>0</cp:revision>
  <dc:subject/>
  <dc:title/>
</cp:coreProperties>
</file>