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05/12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JA PRAZ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unicípios têm até o dia 22 para requerer construção de casa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Secretaria de Estado da Família abriu chamada pública para construção de 500 unidades habitacionais em municípios que participam do programa Família Paranaens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s prefeituras que aderiram ao programa Família Panamense têm pouco mais de duas semanas para se inscreverem na chamada pública que prevê a construção de 500 casas populares. O prazo para protocolar a documentação na Secretaria de Estado da Família e Desenvolvimento Social, termina dia 22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sta ação é destinada a famílias em situação de vulnerabilidade social e faz parte do Programa Integrado de Inclusão Social e Requalificação Urbana, desenvolvida pela Secretaria da Família, em parceria com a Cohapa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Chamada Pública 005/2017 prevê investimento de R$ 30 milhões e pode ser acessada AQUI (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desenvolvimentosocial.pr.gov.br/modules/conteudo/conteudo.php?conteudo=1350</w:t>
        </w:r>
      </w:hyperlink>
      <w:r>
        <w:rPr>
          <w:rFonts w:cs="Times New Roman" w:ascii="Times New Roman" w:hAnsi="Times New Roman"/>
          <w:sz w:val="36"/>
          <w:szCs w:val="36"/>
        </w:rPr>
        <w:t xml:space="preserve">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e acordo com a coordenadora do programa Família Paranaense, Letícia Reis, o objetivo é o atendimento integral às famílias em situação de risco e vulnerabilidade. “Esse é o diferencial do programa. Nós atendemos as pessoas, acompanhamos seus passos e apoiamos seu desenvolvimento social de forma completa, em todas as áreas”, diz Letíc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HAMADA PÚBLICA – As prefeituras deverão apresentar os lotes individualizados e indicar o número de unidades habitacionais pretendidas, no mínimo dez e no máximo 50. Esses lotes não podem abrigar vegetação nativa ou afloramento rochoso que impeçam a implantação da unidade habitacional e te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r solo compatível com implantação de tratamento de efluente, se não existir coleta de esgo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a é a segunda chamada pública para construção de unidades habitacionais. A primeira foi aberta em fevereiro e, dos 156 municípios elegíveis, 20 foram selecionados. Essas prefeituras podem participar da chamada aberta nesta semana, para completar a cota de 50 casas por municípi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ra tirar dúvidas ou buscar mais orientações, a prefeitura pode procurar o escritório regional da Secretaria da Família ou da Cohapar que atendem seus municípi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(link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desenvolvimentosocial.pr.gov.br/modules/consultas_externas/index.php?cod=5</w:t>
        </w:r>
      </w:hyperlink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A - O Programa Integrado de Inclusão Social e Requalificação Urbana – Família Paranaense oferta serviços para as famílias que mais precisam, nas áreas de agricultura, assistência social, desenvolvimento urbano e meio ambiente, esporte, lazer e cultura, saneamento e energia elétrica, segurança alimentar e segurança públic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investimento total no programa é de R$ 323 milhões com financiamento do Banco Interamericano de Desenvolvimento (BID). Parte valor, R$ 76,6 milhões, é destinado a projetos de habitação para famílias que vivem em condições precárias.</w:t>
      </w:r>
    </w:p>
    <w:p>
      <w:pPr>
        <w:pStyle w:val="Normal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e Estado da Família e Desenvolvimento Social do Paraná, Cohapar, Governo do Paraná</w:t>
      </w:r>
    </w:p>
    <w:p>
      <w:pPr>
        <w:pStyle w:val="Normal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350" TargetMode="External"/><Relationship Id="rId3" Type="http://schemas.openxmlformats.org/officeDocument/2006/relationships/hyperlink" Target="http://www.desenvolvimentosocial.pr.gov.br/modules/consultas_externas/index.php?cod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4:00Z</dcterms:created>
  <dc:creator>rt.luiza</dc:creator>
  <dc:description/>
  <dc:language>en-US</dc:language>
  <cp:lastModifiedBy/>
  <dcterms:modified xsi:type="dcterms:W3CDTF">2017-12-05T13:2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