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5/12/2016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OS MERCADOS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orto de Paranaguá investe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 novo lay-out de operações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O PORTO ESTÁ INVESTINDO EM NOVO LAY-OUT PARA ATENDER OS NOVOS MERCADOS de cargas de alto valor agregado. Os antigos armazéns ociosos usados até as décadas de 70 e 80 para cargas como café, mate e madeira estão dando lugar para amplos pátios preparados para movimentação de produtos de alto valor agregado como ônibus, máquinas agrícolas e pás eólicas na faixa portuária primária do porto.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Porto está investindo em novo lay-out para atender os novos mercados de cargas de alto valor agregado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Administração dos Portos de Paranaguá e Antonina (Appa) está investindo em novo lay-out para atender os novos mercados de cargas de alto valor agregado.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s antigos armazéns ociosos utilizados até as décadas de 70 e 80 para movimentação de cargas como café, mate e madeira estão dando lugar para amplos pátios preparados para movimentação de produtos de alto valor agregado como ônibus, máquinas agrícolas e pás eólicas na faixa portuária primária do porto.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s obras, que começaram em setembro e se desenrolarão até o primeiro semestre de 2017, preveem a derrubada das estruturas antigas e armazéns substituídos por enormes pátios com pavimentação em concreto de alta capacidade, demarcados e iluminados, que serão utilizados para novas operações portuárias.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s antigas operações destas cargas nos armazéns ficaram obsoletas e atualmente todos estes produtos são movimentados em contêineres.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o todo, são mais de 30 mil metros quadrados que passarão a ter nova finalidade na área do porto. Os espaços que eram ocupados pelos armazéns antigos serão utilizados como pátio para armazenamento de cargas gerais, como ônibus, tratores e máquinas agrícolas.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Há uma demanda muito grande pela movimentação deste tipo de carga, que tem um alto valor agregado e movimenta toda uma cadeia produtiva no estado do Paraná. Era uma necessidade operacional do Porto de Paranaguá”, afirma o diretor-presidente da Administração dos Portos de Paranaguá e Antonina (Appa), Luiz Henrique Dividino.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No ano passado, a movimentação de cargas gerais representou 20% da atividade total do Porto de Paranaguá, com 8,8 milhões de toneladas importadas e exportadas.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omente nos nove primeiros meses deste ano, a movimentação deste tipo de carga já cresceu 3,5% em relação ao ano anterior. Nas exportações, onde há a maior demanda para movimentação de máquinas e equipamentos produzidos no estado, a movimentação cresceu 11% em 2016.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EVOLUÇÃO - A demolição complementa as obras de reforço do cais e dos berços do Porto de Paranaguá, realizadas ao longo dos últimos dois anos e frutos de um investimento de R$ 89 milhões. </w:t>
      </w:r>
    </w:p>
    <w:p>
      <w:pPr>
        <w:pStyle w:val="TextBody"/>
        <w:bidi w:val="0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reforma foi a maior já feita no cais público na história do Porto e capacitou toda a faixa primária para operações mais pesadas, que antes não eram possíveis. Além disso, ela permitiu que todos os berços fossem dragados para uma profundidade mínima de 13,8 metros.</w:t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Porto de Paranaguá, Governo do Paraná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7:20Z</dcterms:created>
  <dc:creator/>
  <dc:description/>
  <dc:language>en-US</dc:language>
  <cp:lastModifiedBy/>
  <cp:revision>0</cp:revision>
  <dc:subject/>
  <dc:title/>
</cp:coreProperties>
</file>