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/12/201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quarta-feira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URISMO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Paraná terá R$ 10 milhões para investimentos no turismo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investimentos serão aplicados em obras de infraestrutura turística no Estado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Ministério do Turismo anunciou terça-feira (04), em Brasília, a aprovação de R$ 10 milhões para investimentos em obras de infraestrutura turística no Paraná, durante a assinatura do Pacto pelo Desenvolvimento do Turismo com governadores beneficiados com recursos da pasta. O secretário de Turismo do Estado, Jackson Pitombo, participou da solenidade na sede do Ministério. Pelo documento, os signatários firmam o compromisso de incluir o setor na lista de prioridade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primeira etapa da aprovação só foi possível porque os Planos de Desenvolvimento Integrado do Turismo Sustentável (PDITS), que integram o Programa de Desenvolvimento do Turismo (Prodetur) do Governo Federal, foram planejados de forma que o turismo venha a constituir uma alternativa econômica geradora de emprego e renda para a população local”, afirma Pitomb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ós a aprovação dos recursos a próxima etapa será o cadastro dos projetos priorizados no Siconv, que mais tarde se transformarão em Contratos de Repasse emitidos pela Caixa. Para a elaboração dos Projetos e Obras a Secretaria de Turismo do Paraná realizará licitações para futuras contrataçõe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Pitombo, o Plano de Desenvolvimento Integrado do Turismo Sustentável (PDITS) é o instrumento de planejamento do turismo em uma área selecionada, que tem por objetivo orientar o crescimento do setor em bases sustentáveis, em curto, médio e longo prazo, estabelecendo as bases para a definição de ações, as prioridades e a tomada de decisão. O objetivo visa melhorar a qualidade de vida das populações residentes na área selecionada, identificando seus problemas e oportunidades e definindo estratégias e açõe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JETOS - Entre as prioridades estão dois grandes projetos. A implantação de transporte turístico aquaviário, que contém obras de trapiches em municípios e ilhas do Litoral; base náutica em Guaratuba e Paranaguá; reforma do terminal de passageiros de Pontal do Paraná e a sinalização de balizamento e luminosa. Outro projeto importante é a implantação de sistema cicloviário nos municípios de Paranaguá, Antonina e Morretes e nos balneários de Matinhos, Guaratuba e Pontal do Paraná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lista de projetos, de acordo com o Plano de Desenvolvimento Integrado do Turismo Sustentável (PDITS), estima um investimento de mais de R$ 2,84 milhões na implantação do transporte aquaviário. A construção da Base Náutica Pública de Guaratuba e de Trapiches na Ilha do Mel (praia das Encantadas, Brasília e Fortaleza) e na Ilha das Peças e Superagui, envolvem recursos de R$ 892 mil e R$ 1,91 milhão, respectivamente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a readequação das instalações do Terminal de Pontal do Paraná vai consumir R$ 518,8 mil. Enquanto a implantação da Rota Cicloviária de Pontal do Paraná, Matinhos e Guaratuba vai dispor R$ 3,6 milhõe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7:00Z</dcterms:created>
  <dc:creator>SECS</dc:creator>
  <dc:description/>
  <cp:keywords/>
  <dc:language>en-US</dc:language>
  <cp:lastModifiedBy>SECS</cp:lastModifiedBy>
  <dcterms:modified xsi:type="dcterms:W3CDTF">2012-12-05T20:57:00Z</dcterms:modified>
  <cp:revision>12</cp:revision>
  <dc:subject/>
  <dc:title>Secretaria de Turismo do Paraná comemora conquista da liberação de 10 milhões para investimentos no Turismo</dc:title>
</cp:coreProperties>
</file>