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8.11.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OCIAL E SUSTENTÁVEL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ncubadoras de universidades estaduais estimulam empresas criativas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Quatro das sete universidades possuem incubadora – as de Londrina, Maringá , Ponta Grossa e do Centro-Oeste. Muitas empresas têm viés de sustentabilidade e inovação, com negócios como controle sustentável de pragas,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7"/>
          <w:szCs w:val="27"/>
        </w:rPr>
        <w:t xml:space="preserve">rastreamento da cadeia da seda e exames genéticos em humanos e animais. Mais de 150 empresas já passaram pelas universidades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Novos modelos de negócios são impulsionados com a ajuda das incubadoras das universidades estaduais do Paraná. Quatro das sete universidades possuem incubadora – a de Londrina (UEL), a de Maringá (UEM), a de Ponta Grossa (UEPG) e a do Centro-Oeste (Unicentro). Os espaços fomentam ideias criativas e tecnológicas que resultem em inovações, ao mesmo tempo em que procuram atender demandas sociais, ambientais e de 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Mais de 150 empresas já foram abrigadas e certificadas nestas quatro incubadoras. Só na UEM e na UEL, atualmente estão 37 empresas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“A incubadora proporciona </w:t>
      </w:r>
      <w:r>
        <w:rPr>
          <w:rFonts w:cs="Arial" w:ascii="Arial" w:hAnsi="Arial"/>
          <w:color w:val="000000"/>
          <w:sz w:val="27"/>
          <w:szCs w:val="27"/>
        </w:rPr>
        <w:t xml:space="preserve">condições de desenvolvimento e modelagem de negócio, para que as empresas tenham sucesso”, explica o presidente da 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Rede Paranaense de Incubadoras e Aceleradoras de Empreendimentos Inovadores (Reinova), Ricardo Ma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Nos últimos anos, muitas empresas têm um viés social e sustentável, algumas buscam até mesmo promover mudança de comportamento e de consumo. “Elas visam lucro, mas como com consequência e não como objetivo final”, ressalta M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PRÊMIO DA ONU – Um exemplo é a Agribela, uma startup voltada ao </w:t>
      </w:r>
      <w:r>
        <w:rPr>
          <w:rFonts w:cs="Arial" w:ascii="Arial" w:hAnsi="Arial"/>
          <w:color w:val="000000"/>
          <w:sz w:val="27"/>
          <w:szCs w:val="27"/>
        </w:rPr>
        <w:t>agronegócio. Abrigada na Incubadora Internacional de Empresas de Base Tecnológica da UEL (</w:t>
      </w:r>
      <w:r>
        <w:rPr>
          <w:rStyle w:val="Emphasis"/>
          <w:rFonts w:cs="Arial" w:ascii="Arial" w:hAnsi="Arial"/>
          <w:i w:val="false"/>
          <w:iCs w:val="false"/>
          <w:color w:val="000000"/>
          <w:sz w:val="27"/>
          <w:szCs w:val="27"/>
        </w:rPr>
        <w:t xml:space="preserve">Intuel), </w:t>
      </w:r>
      <w:r>
        <w:rPr>
          <w:rFonts w:cs="Arial" w:ascii="Arial" w:hAnsi="Arial"/>
          <w:color w:val="000000"/>
          <w:sz w:val="27"/>
          <w:szCs w:val="27"/>
        </w:rPr>
        <w:t xml:space="preserve">ela trabalha com diversas culturas agrícolas, aliando conhecimento e tecnologia para o controle sustentável de prag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Segundo Luiz Guilherme Lira, sócio na Agribela, ser abrigado na incubadora da UEL fez toda a diferença para transformar sua ideia em negócio.  </w:t>
      </w:r>
      <w:r>
        <w:rPr>
          <w:rFonts w:eastAsia="Arial"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A incubadora participa muito do sucesso da empresa, com apoio, treinamentos e o auxílio de especialistas. Isso nos confere mais credibilidade frente aos clientes”, afi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Uma das soluções da empresa é o Biodrop, sistema de liberação de inimigos naturais, composto por uma cápsula biodegradável, liberada na lavoura de forma mecanizada, ou não. Em agosto deste ano, o produto o ganhou prêmio da Organização das Nações Unidas (ONU), como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 soluções que reduzem o impacto ambiental no desafio Camp de Ecoinovação Agrotech. O prêmio é a participação, de 12 a 14 de dezembro, de uma feira internacional de sustentabilidade, em Paris, na França.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7"/>
          <w:szCs w:val="27"/>
        </w:rPr>
        <w:t xml:space="preserve">GENÉTICO - </w:t>
      </w:r>
      <w:r>
        <w:rPr>
          <w:rFonts w:cs="Arial" w:ascii="Arial" w:hAnsi="Arial"/>
          <w:i w:val="false"/>
          <w:iCs w:val="false"/>
          <w:sz w:val="27"/>
          <w:szCs w:val="27"/>
        </w:rPr>
        <w:t xml:space="preserve">O laboratório Aliança Biotecnologia atua há 11 anos com exames genéticos, tanto em humanos, como animais e vegetais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7"/>
          <w:szCs w:val="27"/>
        </w:rPr>
        <w:t xml:space="preserve">As atividades da empresa começaram em agosto 2006 na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ncubadora e Parque Tecnológico de Maringá, ligada à Universidade Estadual de Maringá. Dois anos depois, fundiu-se ao Grupo São Camilo, ampliando seu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Hoje o laboratório faz mais de 122 mil exames em animais, atendendo 42 mil clientes no Brasil e no exterior. Entre seus clientes estão os zoológicos de São Paulo, Rio de Janeiro, Parque das Aves e Itaipu Binacional, em Foz do Iguaçu, e o maior parque de aves do mundo, o Loro Parque, em Santa Cruz de Tenerife, na Espanha. Recentemente, a empresa fechou parceria com um laboratório em Alicante, na Espa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De acordo com o empresário Valério Américo Balani, tudo começou com um projeto de mestrado na UEM, que, com o apoio da incubadora, foi desenvolvido até se tornar um negócio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“O apoio foi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fundamental para entendermos, principalmente, sobre planejamento e estratégia”, afirma Bal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LOW FASHION – 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O município d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Nova Esperança, no Noroeste do Paraná, é um dos principais produtores de bicho-da-seda do País. Com o objetivo de fortalecer essa cadeia produtiva, surgiu a empresa Vale da Seda, marca coletiva que desenvolve, com o apoio da Incubadora de Maringá, ações para fortalecer o consumo consciente, em parceria com indústrias da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A Vale da Seda faz o rastreamento do produto, desde as propriedades rurais até a fabricação do tecido, para garantir que todo o clico ocorra dentro de conceitos de sustentabilidade. Os produtos rastreados recebem a etiqueta com QR Code, que atesta o chamado comércio justo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“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objetivo é colocar as empresas paranaenses em mercados internacionais, como China e Itália, agregando valor, conceito e contando a história desses produtos”, explica Ber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A empresa recebeu destaque nacional durante eventos como o São Paulo Fashion Week e no </w:t>
      </w:r>
      <w:r>
        <w:rPr>
          <w:rFonts w:cs="Arial" w:ascii="Arial" w:hAnsi="Arial"/>
          <w:b w:val="false"/>
          <w:bCs w:val="false"/>
          <w:sz w:val="27"/>
          <w:szCs w:val="27"/>
        </w:rPr>
        <w:t>ID Fashion Paraná 2017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A marca também se destaca por seus trabalhos manuais que evidenciam o resgate cultural do produto artesanal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SUPORTE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Fonts w:cs="Arial" w:ascii="Arial" w:hAnsi="Arial"/>
          <w:sz w:val="27"/>
          <w:szCs w:val="27"/>
        </w:rPr>
        <w:t>A coordenadora da Incubadora Internacional de Empresas de Base Tecnológica da UEL (</w:t>
      </w:r>
      <w:r>
        <w:rPr>
          <w:rStyle w:val="Emphasis"/>
          <w:rFonts w:cs="Arial" w:ascii="Arial" w:hAnsi="Arial"/>
          <w:i w:val="false"/>
          <w:iCs w:val="false"/>
          <w:color w:val="000000"/>
          <w:sz w:val="27"/>
          <w:szCs w:val="27"/>
        </w:rPr>
        <w:t>Intuel</w:t>
      </w:r>
      <w:r>
        <w:rPr>
          <w:rFonts w:cs="Arial" w:ascii="Arial" w:hAnsi="Arial"/>
          <w:color w:val="000000"/>
          <w:sz w:val="27"/>
          <w:szCs w:val="27"/>
        </w:rPr>
        <w:t xml:space="preserve">), Tatiana Fiuza, destaca a importância do papel das universidades no processo de construção de um negócio inovador. 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“A gente fortalece a empresa pra que ela tenha mais chances de continuar no mercado. Congregamos pesquisadores, possibilidade de investimentos, infraestrutura e a base de conhecimento técnico e humano, para dar suporte aos novos empresários”, afirma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Arial" w:cs="Arial" w:ascii="Arial" w:hAnsi="Arial"/>
          <w:b w:val="false"/>
          <w:bCs w:val="false"/>
          <w:color w:val="000000"/>
          <w:sz w:val="27"/>
          <w:szCs w:val="27"/>
        </w:rPr>
        <w:t>Apesar da estreita relação com o meio acadêmico, as incubadoras não se destinam somente aos estudantes universitários. “Qualquer pessoa que queira empreender pode recorrer a uma incubadora”, complementa Tat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COMO INCUBAR</w:t>
      </w:r>
      <w:r>
        <w:rPr>
          <w:rFonts w:cs="Arial" w:ascii="Arial" w:hAnsi="Arial"/>
          <w:color w:val="000000"/>
          <w:sz w:val="27"/>
          <w:szCs w:val="27"/>
        </w:rPr>
        <w:t xml:space="preserve"> – Os interessados devem se inscrever para os processos seletivos que acontecem anualmente. Podem ser apresentadas propostas em todos os setores da economia, relacionadas a processos e produtos tecnológicos. Há preferência por empreendimentos com características inovadoras e com alto potencial de mercado. Mais informações no site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www.seti.pr.gov.br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eto Richa, incubadoras tecnológicas, UEL, UEM, UEPG, Unioeste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i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6:18Z</dcterms:created>
  <dc:creator/>
  <dc:description/>
  <dc:language>en-US</dc:language>
  <cp:lastModifiedBy/>
  <dcterms:modified xsi:type="dcterms:W3CDTF">2017-11-28T14:49:22Z</dcterms:modified>
  <cp:revision>18</cp:revision>
  <dc:subject/>
  <dc:title/>
</cp:coreProperties>
</file>