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5/12/2016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gunda-feira)</w:t>
      </w:r>
    </w:p>
    <w:p>
      <w:pPr>
        <w:pStyle w:val="Heading1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STORIA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Instituto de Pesos e </w:t>
      </w:r>
    </w:p>
    <w:p>
      <w:pPr>
        <w:pStyle w:val="Heading1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Medidas do Paraná fiscaliza </w:t>
      </w:r>
    </w:p>
    <w:p>
      <w:pPr>
        <w:pStyle w:val="Heading1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xímetros em Guarapuava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 cronograma de atendimento, que começa nesta terça-feira (06), será de acordo com o número final das placas dos automóveis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Instituto de Pesos e Medidas do Paraná está convocando os proprietários de veículos de aluguel, utilizados para o transporte de passageiros, licenciados pela Prefeitura de Guarapuava, para vistoria, implantação e fiscalização dos taxímetros, e atualização de tarifas. O cronograma de atendimento será de acordo com o número final das placas dos automóveis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esta terça-feira (06) devem comparecer os veículos com as placas com terminação 1, 2, 3 e 4, no horário das 8h30min às 11h30min e das 13h às 16h30min, devendo apresentar-se para verificação na Rua Azevedo Portugal, 1.030, Centro, em Guarapuava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a quarta-feira (07), deverão se apresentar os veículos com as placas com final 5, 6, 7 e 8. Na quinta-feira (08), os veículos com placas que finalizam em 9 e zero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taxista ou o responsável pelo veículo deve apresentar o certificado da última verificação realizada pelo Ipem, em original; o Certificado de Propriedade do Veículo; o Termo de Permissão da Prefeitura local, atualizado; o Certificado de Inspeção para os veículos que utilizam GNV; e a Guia de Recolhimento da União – GRU comprovando o pagamento da Taxa de Serviço Metrológico.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egundo o presidente do Ipem-PR, Oliveira Filho, esta ação constitui uma garantia para o consumidor de que os taxímetros estão regularizados e cadastrados, estando em pleno funcionamento dentro da legislação vigente.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ssa fiscalização é obrigatória, e o taxista que não comparecer está sujeito às sanções previstas nos artigos 8º e 9º da Lei 9.933/99, que falam em advertência, multa, interdição, apreensão, suspensão e cancelamento do registro, destacou Oliveira Filho.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município de Guarapuava conta com 104 táxis, segundo informação do gerente da Regional do Ipem daquela cidade, José Nael dos Anjos. Atualmente o preço da bandeirada é de R$ 5,40, passando para R$ 7,00, e o quilômetro rodado na bandeira 1 passa para R$ 3,50, e na bandeira 2 para R$ 4,20. A hora parada também sofreu reajuste, passando de R$ 13,10 para R$ 17,50. “Esses valores são determinados pela Prefeitura local”, explica Nael, da Regional do Ipem-PR.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is informações podem ser obtidas pelo telefone (42) 36231685, ou pessoalmente na sede da Regional de Guarapuava.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Tags: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Ipem-PR, Governo do Paraná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uarapua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07:43Z</dcterms:created>
  <dc:creator/>
  <dc:description/>
  <dc:language>en-US</dc:language>
  <cp:lastModifiedBy/>
  <dcterms:modified xsi:type="dcterms:W3CDTF">2016-12-05T17:43:03Z</dcterms:modified>
  <cp:revision>9</cp:revision>
  <dc:subject/>
  <dc:title/>
</cp:coreProperties>
</file>