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5/12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EDE ESTAD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om 700 obras, Programa Escola 1000 entra na reta final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 xml:space="preserve">Cada escola recebeu R$ 100 mil depositados em conta de Fundo Rotativo, para projetos de reformas. O investimento total do Governo do Paraná é de R$ 100 milhões, divididos entre mil escolas estaduais de todas as regiões do Paraná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om fotos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rograma Escola 1000, criado no Governo Beto Richa para acelerar a revitalização das escolas estaduais, chega na reta final, com 700 obras inici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investimento total do Governo do Paraná é de R$ 100 milhões, divididos entre mil escolas estaduais de todas as regiões do Paraná. Essas mil escolas foram escolhidas pelos núcleos de acordo com as prioridades, sendo que cada escola recebeu R$ 100 mil depositados em conta de Fundo Rotativo, para projetos de reform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USADIA e INEDITISMO - Para Evane Petla Mendes Dias, coordenadora da Fundepar, o programa não tem paralelo no país. “O Escola 1000 é um programa ousado. Nós estamos movimentando 700 obras simultaneamente, com diversas empresas, em todo o Estado. Isso é inédito no Brasil”, afirmou. “Não conheço nenhum programa de governo com um grau de satisfação tão grande”, acrescento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ATISFAÇÃO - A satisfação da comunidade é altíssima, segundo a professora Adriana Maria Azolin, diretora do Colégio Estadual Ângelo Volpato, em Curitiba. “Com a pintura nova, as salas ficaram mais bonitas e os alunos mais animados para o estudo. O trabalho foi bem executado e entregue antes do prazo estipulado”, afirm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edro Baraldi, chefe do NRE de Paranavaí, diz que a satisfação da comunidade com o Escola 1000 é evidente. “É visível o envolvimento da comunidade escolar com o programa, com grande participação nas reuniões de assinatura de contrato e termo de recebimento das obras, e também na fiscalização dos serviços”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ROGRAMA - Organizado pela Casa Civil do Governo do Paraná e a Secretaria de Estado da Educação, o programa Escola 1000 contempla quase a metade de toda a rede estadual, formada por 2,1 mil unidades e um milhão de estudante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rograma representa um grande avanço na democratização da gestão das escolas, pois envolveu toda a comunidade escolar em audiências públicas para decidir onde aplicar os recursos. Foi uma decisão muito democrática e transparente de toda a comunidade escola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oram feitas melhorias como reformas em quadras esportivas, banheiros, serviços de pintura, reparos nas redes elétrica e hidráulica, calçamento, troca de telhados e forros, entre outras. As obras foram definidas durante audiências públic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a Educação do Paraná, Programa Escola Mil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07:49Z</dcterms:created>
  <dc:creator/>
  <dc:description/>
  <dc:language>en-US</dc:language>
  <cp:lastModifiedBy/>
  <dcterms:modified xsi:type="dcterms:W3CDTF">2017-12-05T16:25:42Z</dcterms:modified>
  <cp:revision>6</cp:revision>
  <dc:subject/>
  <dc:title/>
</cp:coreProperties>
</file>