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ná em Ação fez 40 mil</w:t>
      </w:r>
    </w:p>
    <w:p>
      <w:pPr>
        <w:pStyle w:val="Normal"/>
        <w:rPr>
          <w:b/>
          <w:b/>
        </w:rPr>
      </w:pPr>
      <w:r>
        <w:rPr>
          <w:b/>
        </w:rPr>
        <w:t xml:space="preserve">atendimentos em Curitib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Defensoria Pública do Estado participou pela primeira vez do mutirão da cidadania, realizado no Bairro Nov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erca de 11,5 mil pessoas visitaram a edição do Paraná em Ação realizada no último fim de semana (3 e 4) no Bairro Novo , em Curitiba. O mutirão da cidadania coordenado pela Secretaria de Relações com a Comunidade realizou 40.787 atendimentos – entre eles a emissão de 957 documentos, como carteira de identidade, CPF e carteira de trabalho. Outros 7.596 mil atendimentos foram prestados na área de saúde (exames de urina, colesterol, glicemia, aferição de pressão arterial, avaliação física e testes de acuidade visual e monoximetria, além de orientações sobre tabagism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edição, o Paraná em Ação contou com a participação da Defensoria Pública do Estado. “Foi a primeira participação da Defensoria Pública Estadual como instituição regulamentada, e a procura por seus serviços foi muito grande”, disse o secretário de Relações com a Comunidade, Wilson Quint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stande da Defensoria ficou lotado nos dois dias de atendimento. Foram atendidas 242 pessoas e ajuizadas 50 ações. “É a Defensoria Pública chegando aos bairros de Curitiba. Esta é a nossa primeira participação no programa como órgão oficialmente implantado, e espero que esta parceria continue nos próximos eventos”, disse a defensora pública geral do Estado, Josiane Fruet Bettine Lupion, o atendimento no Paraná em Ação é muito gratific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fensoria realizou atendimento nas áreas de família (com ajuizamento de ações de divórcio, guarda, alimento e regulamentação de visita de menor) e cível (com ações de investigação de paternidade, retificação e regularização de certidão de nascimento). Também prestou outras orientações jurídicas, como o pedido de divórcio de uma brasileira que conheceu um afegão pela internet e se casou por procuração. “É um caso bem interessante. A mulher deseja o divórcio porque o marido quer casar com outra para ter filhos”, contou Josi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ANÇAS - O Núcleo de Proteção à Criança e Adolescente Vítima de Crime (Nucria) orientou mais de 1,7 mil crianças e adolescentes por meio da distribuição de folders educativos e preventivos. “Muitos pais também ouviram as orientações”, disse a delegada Eunice Bonome. </w:t>
        <w:br/>
        <w:br/>
        <w:t>Outro estande que chamou a atenção das crianças foi o do Serviço de Investigação de Crianças Desaparecidas (Sicride). A delegada Daniele de Oliveira Serigheli explicou que as orientações são repassadas por meio de um gibi e de uma oficina. “Tiramos a foto da criança, que pinta e enfeita o porta-retrato com as figuras da Turminha da Segurança já impressas, cola sua foto e passa a fazer parte da Turminha”. Cerca de 800 crianças de Bairro Novo divertiram-se pintando o porta-retrato.</w:t>
        <w:br/>
        <w:br/>
        <w:t>Os recreacionistas do Sesc de Curitiba atenderam, durante os dois dias do programa, 8 mil crianças que brincaram nas camas elásticas e no tobogã instalados no jardim do Parque do Semeador. O educadores da Fundação de ação Social, da Prefeitura de Curitiba, enfeitaram outras 800 crianças com pintura no rosto. No estande da Copel, crianças e adultos aprenderam, cantando com os personagens “Maria Luz” e o “Energildo”, sobre os perigos da energia elétrica e as formas de prevenir aci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anhã de domingo, a comunidade do Bairro Novo se divertiu com o show da dupla sertaneja Willian e Renan. Durante duas horas, a dupla cantou e brincou com a platéia, que fazia coro de suas mú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cerramento do evento, o secretário Quinteiro destacou as parcerias do programa. Segundo ele, a soma de esforços e competências faz o sucesso do Paraná em Ação. Quinteiro e o coordenador do programa Paraná em Ação, Edson Luiz Arantes, agradeceram o trabalho e empenho de todos que dedicaram tempo e serviço em prol de uma comunidade  que necessita estar mais próxima das instituições públicas e dos serviços básicos da cidadan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23:00Z</dcterms:created>
  <dc:creator>l</dc:creator>
  <dc:description/>
  <cp:keywords/>
  <dc:language>en-US</dc:language>
  <cp:lastModifiedBy>lorenaklenk</cp:lastModifiedBy>
  <dcterms:modified xsi:type="dcterms:W3CDTF">2011-12-05T18:58:00Z</dcterms:modified>
  <cp:revision>4</cp:revision>
  <dc:subject/>
  <dc:title/>
</cp:coreProperties>
</file>