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05/12/2016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gunda-feira)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RTIGOS DIFERENTE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Feira comercializa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produtos com couro 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de peixe na Unespar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 câmpus de Paranaguá da Universidade Estadual do Paraná (Unespar) promove nesta terça-feira (6) mais uma edição da tradicional feira para comercialização de produtos com o material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uro de peixe tem dado um toque especial para diferentes artigos como brincos, pulseiras, quadros, cadernos, chaveiros, bolsas, cintos e sapatos. O câmpus de Paranaguá da Universidade Estadual do Paraná (Unespar) promove nesta terça-feira (6) mais uma edição da tradicional feira para comercialização de produtos com o material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comunidade poderá conhecer e adquirir os itens a partir das 14h30 no pátio da instituição e fazer encomendas de bolsas, carteiras e agendas. De acordo com os organizadores, caso seja necessário o evento se estenderá na quarta-feira. Além disso, também está agendado para a próxima quarta-feira (14) mais uma oportunidade para exposição e venda dos produtos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mo ressalta a coordenadora do projeto, professora Kátia Kalko Schwarz, o projeto é realizado desde 2007 e contribui para a geração de emprego e renda das comunidades ligadas ao setor da pesca, aquicultura, biologia e artesanato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ações do projeto são realizadas com a participação de acadêmicos e egressos do curso de Ciências Biológicas do câmpus de Paranaguá. Em parceria, desenvolvem cursos e treinamentos que ensinam as famílias do litoral paranaense a transformarem a pele de peixes como robalo, linguado e piraquara em couro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ouro de peixe, Unespar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6:53Z</dcterms:created>
  <dc:creator/>
  <dc:description/>
  <dc:language>en-US</dc:language>
  <cp:lastModifiedBy/>
  <cp:revision>0</cp:revision>
  <dc:subject/>
  <dc:title/>
</cp:coreProperties>
</file>