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/12/16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RADECER APOIO </w:t>
      </w:r>
    </w:p>
    <w:p>
      <w:pPr>
        <w:pStyle w:val="Normal"/>
        <w:spacing w:lineRule="atLeast" w:line="115" w:before="0" w:after="0"/>
        <w:jc w:val="both"/>
        <w:rPr/>
      </w:pPr>
      <w:r>
        <w:rPr/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anças do projeto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das do Paraná homenageiam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a Richa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las integram a orquestra de violinos e violoncelos e apresentaram clássicos do rock e do cinema. O projeto atende crianças e adolescentes de 8 a 14 anos que estudam em escola pública. Atualmente, 280 meninos e meninas participam</w:t>
      </w:r>
    </w:p>
    <w:p>
      <w:pPr>
        <w:pStyle w:val="Normal"/>
        <w:spacing w:lineRule="atLeast" w:line="115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inta e cinco crianças e adolescentes que participam do projeto Cordas do Paraná fizeram uma homenagem à secretária da Família e Desenvolvimento Social, Fernanda Richa, nesta segunda-feira (05). No hall da secretaria, os integrantes da orquestra de violinos e violoncelos, apresentaram clássicos do rock e do cine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presentação, que acontece todos os anos, é uma forma de agradecer pelo apoio recebido da secretária, explicou o diretor e idealizador do projeto, maestro José Maria Magalhães. “O incentivo recebido de Fernanda é importante e fundamental para a continuidade do nosso trabalho. Hoje somos um projeto de destaque nacional que leva o nome do Paraná para todo país e até para outros países”, diss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nanda recebeu das mãos do maestro uma camiseta, uma placa de homenagem e um DVD que traz o grupo tocando com Alceu Valença. “Estou muito feliz de ver o resultado deste projeto tão importante para o Paraná, que ajuda a resgatar pessoas, como esses meninos e meninas que estão aqui”, ressaltou. A secretária parabenizou José Maria pelo projeto e disse que a criação do Cordas do Paraná é um exemplo de respeito, carinho e atenção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IANÇAS E ADOLESCENTES - O Projeto Cordas do Paraná nasceu em 2011 e atende crianças e adolescentes de 8 a 14 anos que estudam em escola pública. Atualmente, 280 meninos e meninas, de Tunas do Paraná e Pinhais, na Região Metropolitana de Curitiba, participam das aulas de música e também recebem refeições diárias. Alguns professores fazem parte da Orquestra Sinfônica do Paraná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grupo já se apresentou em shows e gravações de DVDs com artistas renomados, como Fagner, Ivan Lins, Alceu Valença, Daniel e Elba Ramalho. Na agenda para 2017 estão apresentações do Rock in Rio; dois shows onde mostrarão clássicos do rock e do cinema; 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uma homenagem a Severino Dias de Oliveira, mais conhecido como Sivuca, e Hermeto Pascoal, multi-instrumentista brasilei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o Richa, fernanda Richa, projeto cordas do paraná, governo do paran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itiba, Tunas do Paraná, Pinhais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56:00Z</dcterms:created>
  <dc:creator>adrianar</dc:creator>
  <dc:description/>
  <dc:language>en-US</dc:language>
  <cp:lastModifiedBy>adrianar</cp:lastModifiedBy>
  <dcterms:modified xsi:type="dcterms:W3CDTF">2016-12-05T1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