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06/12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(quin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NTRATAÇÃ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E-Paraná convoca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aprovados em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concurso público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 xml:space="preserve">Serão chamados produtores, </w:t>
      </w:r>
      <w:bookmarkStart w:id="0" w:name="_GoBack11"/>
      <w:bookmarkEnd w:id="0"/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40"/>
          <w:szCs w:val="40"/>
        </w:rPr>
        <w:t>repórteres e editores de rádio e TV, analistas de marketing e de mídias sociais, além de profissionais das áreas operacionais das emissoras para a formação do quadr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O Serviço Social Autônomo E-Paraná Comunicação retomará nesta sexta-feira (7) as convocações dos candidatos aprovados no test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homologado no final de 2017. Serão chamados produtores, </w:t>
      </w:r>
      <w:bookmarkStart w:id="1" w:name="_GoBack1"/>
      <w:bookmarkEnd w:id="1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repórteres e editores de rádio e TV, analistas de marketing e de mídias sociais, além de profissionais das áreas operacionais das emissoras para a formação do quadr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Conforme as convocações dos aprovados são feitas, 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Rede Paraná Educativa (TV Educativa)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deixa de utilizar parte dos profissionais pagos por cachês.  “Com isso, estamos caminhando para solucionar, de forma gradual, um problema antigo e histórico, que era a contratação precária de colaboradores”, disse o secretário estadual da Comunicação Social, Alexandre Teixeira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Foi feito um contrato de gestão com a Rede Paraná Educativa (TV Educativa) para fornecer mão de obra. A E-Paraná atuará em conjunto com a Secretaria de Estado da Comunicação Social e a Rede Paraná Educativa (TV Educativa) na produção, distribuição e transmissão de conteúdos e materiais audiovisuais com as finalidades educativas, artísticas, culturais, científicas, informativas e de utilidade pública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EDITAL – O edital de convocação estará disponível na página da E-Paraná Comunicação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40"/>
            <w:szCs w:val="40"/>
          </w:rPr>
          <w:t>www.eparanacomunicacao.pr.gov.br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). 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pt-BR"/>
        </w:rPr>
        <w:t xml:space="preserve">Após a comprovação dos requisitos do edital, os convocados serão encaminhados para os exames médicos admissionais. O não comparecimento na data, horário e local especificados no edital implicará na eliminação do candidat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A E-Paraná Comunicação é uma personalidade jurídica de direito privado sob a modalidade de Serviço Social Autônomo, entidade sem fins lucrativos e de interesse coletiv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highlight w:val="white"/>
          <w:lang w:eastAsia="pt-BR"/>
        </w:rPr>
        <w:t xml:space="preserve">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>A entidade usufrui de autonomia administrativa e financeira e vincula-se, por cooperação, à Secretaria de Estado da Comunicação Social, que controla suas atividades-fim e faz a supervisão do contrato de gest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Cida Borghetti, Secretaria da Comunicação Social do Paraná,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  <w:lang w:eastAsia="pt-BR"/>
        </w:rPr>
        <w:t xml:space="preserve">E-Paraná Comunicação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pt-BR"/>
        </w:rPr>
        <w:t>Rede Paraná Educativ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pt-BR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anacomunicaca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0:42:00Z</dcterms:created>
  <dc:creator>parana</dc:creator>
  <dc:description/>
  <dc:language>en-US</dc:language>
  <cp:lastModifiedBy/>
  <dcterms:modified xsi:type="dcterms:W3CDTF">2018-12-06T11:39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