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u w:val="none"/>
        </w:rPr>
        <w:t>05/12/2017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u w:val="none"/>
        </w:rPr>
        <w:t>(terç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u w:val="none"/>
        </w:rPr>
        <w:t>JORNAL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u w:val="none"/>
        </w:rPr>
        <w:t>Cândido de dezembro celebra 80 anos de Marina Colasanti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6"/>
          <w:szCs w:val="36"/>
          <w:u w:val="none"/>
        </w:rPr>
        <w:t xml:space="preserve">A autora participou da edição de outubro do projeto </w:t>
      </w:r>
      <w:hyperlink r:id="rId2" w:tgtFrame="_blank">
        <w:r>
          <w:rPr>
            <w:rStyle w:val="InternetLink"/>
            <w:b/>
            <w:bCs/>
            <w:i/>
            <w:iCs/>
            <w:color w:val="000000"/>
            <w:sz w:val="36"/>
            <w:szCs w:val="36"/>
          </w:rPr>
          <w:t>Um Escritor na Biblioteca</w:t>
        </w:r>
      </w:hyperlink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6"/>
          <w:szCs w:val="36"/>
          <w:u w:val="none"/>
        </w:rPr>
        <w:t>, conteúdo editado e transcrito na edição. No bate-papo, mediado por Miguel Sanches Neto, Marina falou sobre a sua trajetória, produção e afirmou que não se fez leitora, uma vez que leu desde pequena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36"/>
          <w:szCs w:val="3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6"/>
          <w:szCs w:val="36"/>
          <w:u w:val="none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36"/>
          <w:szCs w:val="3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6"/>
          <w:szCs w:val="36"/>
          <w:u w:val="none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u w:val="none"/>
        </w:rPr>
        <w:t xml:space="preserve">A edição de dezembro do jornal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36"/>
            <w:szCs w:val="36"/>
            <w:u w:val="none"/>
          </w:rPr>
          <w:t>Cândido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u w:val="none"/>
        </w:rPr>
        <w:t>, publicado mensalmente pela Biblioteca Pública do Paraná, celebra os 80 anos de Marina Colasanti, uma das escritoras mais importantes do país, com cinco décadas de vida literária e 60 livros publicados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u w:val="none"/>
        </w:rPr>
        <w:t>A autora participou da edição de outubro do projeto “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36"/>
            <w:szCs w:val="36"/>
            <w:u w:val="none"/>
          </w:rPr>
          <w:t>Um Escritor na Biblioteca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u w:val="none"/>
        </w:rPr>
        <w:t>”, conteúdo editado e transcrito na edição. Durante o bate-papo, mediado pelo escritor Miguel Sanches Neto, Marina falou sobre a sua trajetória, produção e afirmou que não se fez leitora, uma vez que leu desde pequena: “Não tenho nenhuma memória de uma vida sem livros”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u w:val="none"/>
        </w:rPr>
        <w:t xml:space="preserve">O especial conta também com um </w:t>
      </w:r>
      <w:hyperlink r:id="rId5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36"/>
            <w:szCs w:val="36"/>
            <w:u w:val="none"/>
          </w:rPr>
          <w:t>ensaio da professora da Universidade Presbiteriana Mackenzie Marisa Lajolo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u w:val="none"/>
        </w:rPr>
        <w:t>, que analisa os principais aspectos da obra de Marina Colasanti e sua multiplicidade de temas e gêneros, do conto à literatura infantojuvenil, incluindo a crônica. “Qualquer que seja o assunto de suas crônicas, o resultado são novos olhos para olharmos o que vemos todos os dias. Saímos da leitura renovados”, escreve Lajolo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u w:val="none"/>
        </w:rPr>
        <w:t>Outro destaque da edição é a</w:t>
      </w:r>
      <w:hyperlink r:id="rId6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36"/>
            <w:szCs w:val="36"/>
            <w:u w:val="none"/>
          </w:rPr>
          <w:t xml:space="preserve"> reportagem de Marcio Renato dos Santos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u w:val="none"/>
        </w:rPr>
        <w:t xml:space="preserve"> a respeito do legado de Manoel Carlos Karam (1947-2007)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u w:val="none"/>
        </w:rPr>
        <w:t>Dez anos após sua morte, quase toda sua obra, que soma 14 títulos, está disponível em formato de livro. Karam foi o homenageado da primeira edição da Festa Literária da Biblioteca (Flibi), realizada de 23 a 28 de outubro — o </w:t>
      </w:r>
      <w:hyperlink r:id="rId7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36"/>
            <w:szCs w:val="36"/>
            <w:u w:val="none"/>
          </w:rPr>
          <w:t>Cândido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u w:val="none"/>
        </w:rPr>
        <w:t xml:space="preserve"> faz também um </w:t>
      </w:r>
      <w:hyperlink r:id="rId8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36"/>
            <w:szCs w:val="36"/>
            <w:u w:val="none"/>
          </w:rPr>
          <w:t>balanço do evento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u w:val="none"/>
        </w:rPr>
        <w:t xml:space="preserve">, que contou com a participação de mais de 20 escritores e disponibilizou na BPP uma variedade de opções culturais, todas sem custo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u w:val="none"/>
        </w:rPr>
        <w:t xml:space="preserve">A segunda entrevista da série “Os Editores” apresenta </w:t>
      </w:r>
      <w:hyperlink r:id="rId9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36"/>
            <w:szCs w:val="36"/>
            <w:u w:val="none"/>
          </w:rPr>
          <w:t>José Mario Pereira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u w:val="none"/>
        </w:rPr>
        <w:t>. Em conversa com o jornalista Alvaro Costa e Silva, Pereira revisita sua carreira no mercado editorial, que teve início em 1974, até hoje, à frente da editora Topbooks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u w:val="none"/>
        </w:rPr>
        <w:t xml:space="preserve">Entre os textos inéditos, o jornal publica um </w:t>
      </w:r>
      <w:hyperlink r:id="rId10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36"/>
            <w:szCs w:val="36"/>
            <w:u w:val="none"/>
          </w:rPr>
          <w:t xml:space="preserve">trecho do romance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/>
            <w:iCs/>
            <w:color w:val="000000"/>
            <w:sz w:val="36"/>
            <w:szCs w:val="36"/>
            <w:u w:val="none"/>
          </w:rPr>
          <w:t>O grande mar redondo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u w:val="none"/>
        </w:rPr>
        <w:t xml:space="preserve">, de Jamil Snege, um </w:t>
      </w:r>
      <w:hyperlink r:id="rId11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36"/>
            <w:szCs w:val="36"/>
            <w:u w:val="none"/>
          </w:rPr>
          <w:t>conto de Luís Pimentel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u w:val="none"/>
        </w:rPr>
        <w:t xml:space="preserve"> e um </w:t>
      </w:r>
      <w:hyperlink r:id="rId1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36"/>
            <w:szCs w:val="36"/>
            <w:u w:val="none"/>
          </w:rPr>
          <w:t>poema de Annita Costa Malufe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u w:val="none"/>
        </w:rPr>
        <w:t>. A seção “</w:t>
      </w:r>
      <w:hyperlink r:id="rId13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36"/>
            <w:szCs w:val="36"/>
            <w:u w:val="none"/>
          </w:rPr>
          <w:t>Cliques em Curitiba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u w:val="none"/>
        </w:rPr>
        <w:t>” conta com imagens de dançarinos e artistas de rua com a assinatura de Deivison Souza (conhecido como “Stay Flow”). O artista Samuel Casal assina as ilustrações da capa e contracapa da edição.</w:t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36"/>
          <w:szCs w:val="36"/>
          <w:u w:val="none"/>
        </w:rPr>
        <w:t xml:space="preserve">SERVIÇO - 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u w:val="none"/>
        </w:rPr>
        <w:t>O </w:t>
      </w:r>
      <w:hyperlink r:id="rId14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36"/>
            <w:szCs w:val="36"/>
            <w:u w:val="none"/>
          </w:rPr>
          <w:t>Cândido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u w:val="none"/>
        </w:rPr>
        <w:t> tem tiragem mensal de 10 mil exemplares e é distribuído gratuitamente na Biblioteca Pública do Paraná e em diversos pontos de cultura de Curitiba. O jornal também circula em todas as bibliotecas públicas e escolas de ensino médio do Estado. É enviado, pelo correio, para assinantes a diversas partes do Brasil.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u w:val="none"/>
        </w:rPr>
        <w:t>Tags: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u w:val="none"/>
        </w:rPr>
        <w:t>Beto Richa, Jornal Cândido, Biblioteca Pública do Paraná, Marina Colasanti, Governo do Paraná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u w:val="none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u w:val="none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dido.bpp.pr.gov.br/modules/conteudo/conteudo.php?conteudo=1396" TargetMode="External"/><Relationship Id="rId3" Type="http://schemas.openxmlformats.org/officeDocument/2006/relationships/hyperlink" Target="http://www.candido.bpp.pr.gov.br/" TargetMode="External"/><Relationship Id="rId4" Type="http://schemas.openxmlformats.org/officeDocument/2006/relationships/hyperlink" Target="http://www.candido.bpp.pr.gov.br/modules/conteudo/conteudo.php?conteudo=1396" TargetMode="External"/><Relationship Id="rId5" Type="http://schemas.openxmlformats.org/officeDocument/2006/relationships/hyperlink" Target="http://www.candido.bpp.pr.gov.br/modules/conteudo/conteudo.php?conteudo=1395" TargetMode="External"/><Relationship Id="rId6" Type="http://schemas.openxmlformats.org/officeDocument/2006/relationships/hyperlink" Target="http://www.candido.bpp.pr.gov.br/modules/conteudo/conteudo.php?conteudo=1390" TargetMode="External"/><Relationship Id="rId7" Type="http://schemas.openxmlformats.org/officeDocument/2006/relationships/hyperlink" Target="http://www.candido.bpp.pr.gov.br/" TargetMode="External"/><Relationship Id="rId8" Type="http://schemas.openxmlformats.org/officeDocument/2006/relationships/hyperlink" Target="http://www.candido.bpp.pr.gov.br/modules/conteudo/conteudo.php?conteudo=1392" TargetMode="External"/><Relationship Id="rId9" Type="http://schemas.openxmlformats.org/officeDocument/2006/relationships/hyperlink" Target="http://www.candido.bpp.pr.gov.br/modules/conteudo/conteudo.php?conteudo=1389" TargetMode="External"/><Relationship Id="rId10" Type="http://schemas.openxmlformats.org/officeDocument/2006/relationships/hyperlink" Target="http://www.candido.bpp.pr.gov.br/modules/conteudo/conteudo.php?conteudo=1397" TargetMode="External"/><Relationship Id="rId11" Type="http://schemas.openxmlformats.org/officeDocument/2006/relationships/hyperlink" Target="http://www.candido.bpp.pr.gov.br/modules/conteudo/conteudo.php?conteudo=1391" TargetMode="External"/><Relationship Id="rId12" Type="http://schemas.openxmlformats.org/officeDocument/2006/relationships/hyperlink" Target="http://www.candido.bpp.pr.gov.br/modules/conteudo/conteudo.php?conteudo=1394" TargetMode="External"/><Relationship Id="rId13" Type="http://schemas.openxmlformats.org/officeDocument/2006/relationships/hyperlink" Target="http://www.candido.bpp.pr.gov.br/modules/conteudo/conteudo.php?conteudo=1393" TargetMode="External"/><Relationship Id="rId14" Type="http://schemas.openxmlformats.org/officeDocument/2006/relationships/hyperlink" Target="http://www.candido.bpp.pr.gov.br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52:14Z</dcterms:created>
  <dc:creator/>
  <dc:description/>
  <dc:language>en-US</dc:language>
  <cp:lastModifiedBy/>
  <dcterms:modified xsi:type="dcterms:W3CDTF">2017-12-05T18:07:20Z</dcterms:modified>
  <cp:revision>3</cp:revision>
  <dc:subject/>
  <dc:title/>
</cp:coreProperties>
</file>