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Segunda-feira - 05/12/2011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TextBodyIndent"/>
        <w:spacing w:lineRule="exact" w:line="36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Richa quer realizações e austeridade </w:t>
      </w:r>
    </w:p>
    <w:p>
      <w:pPr>
        <w:pStyle w:val="TextBodyIndent"/>
        <w:spacing w:lineRule="exact" w:line="36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da equipe de governo em 2012</w:t>
      </w:r>
    </w:p>
    <w:p>
      <w:pPr>
        <w:pStyle w:val="Normal"/>
        <w:spacing w:lineRule="exact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Governador apresentou um balanço da atuação do governo em 2011 e elogiou os resultados alcançados diante da condição financeira encontrada no início do ano. Também cobrou mais ações, com mais velocidade e mais agilidade para 2012, quando serão implantados os contratos de gestão e o governo dará início a uma fase de investimentos vigorosos.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i/>
          <w:sz w:val="28"/>
          <w:szCs w:val="28"/>
        </w:rPr>
        <w:t>Governador apresentou um balanço de 2011 e disse que os resultados alcançados são bons diante da condição financeira encontrada no início da gestão.</w:t>
      </w:r>
    </w:p>
    <w:p>
      <w:pPr>
        <w:pStyle w:val="Normal"/>
        <w:spacing w:lineRule="exact" w:line="36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>O governador Beto Richa reuniu nesta segunda-feira (5) secretários de Estado, presidentes de autarquias, fundações e empresas estatais para pedir empenho da equipe e o compromisso de novas realizações no próximo ano. Segundo ele, em 2012 será possível colocar em prática os programas do plano de governo com recursos de financiamentos e com a recuperação da capacidade de investimentos do Estado. Em dez meses a receita do governo aumentou 14,72% em relação a igual período de 2010.</w:t>
      </w:r>
    </w:p>
    <w:p>
      <w:pPr>
        <w:pStyle w:val="Normal"/>
        <w:spacing w:lineRule="exact" w:line="360"/>
        <w:ind w:firstLine="540"/>
        <w:rPr/>
      </w:pPr>
      <w:r>
        <w:rPr>
          <w:sz w:val="28"/>
          <w:szCs w:val="28"/>
        </w:rPr>
        <w:t>Richa destacou que as medidas de austeridade devem permanecer. Segundo ele, a economia no custeio da máquina pública já chegou a R$ 70 milhões neste ano, superando a meta de redução de 15% determinadas no início do ano. “Encontramos o estado em situação financeira difícil, com baixa capacidade de investimento e desorganizado. Nossa equipe cortou gastos, reduziu desperdícios e alcançou uma redução média de 19,46%”, disse o governador.</w:t>
      </w:r>
    </w:p>
    <w:p>
      <w:pPr>
        <w:pStyle w:val="Normal"/>
        <w:spacing w:lineRule="exact" w:line="360"/>
        <w:ind w:firstLine="540"/>
        <w:rPr/>
      </w:pPr>
      <w:r>
        <w:rPr>
          <w:sz w:val="28"/>
          <w:szCs w:val="28"/>
        </w:rPr>
        <w:t xml:space="preserve">Ele afirmou que está satisfeito com os resultados e que é importante manter as contas equilibradas para avançar com mais velocidade em 2012, porque os desafios são muitos. “As cobranças à equipe serão maiores no próximo ano, quando serão implantados os contratos de gestão e o governo dará início a uma fase de investimentos vigorosos e mais intensos”, ressaltou Richa. </w:t>
      </w:r>
    </w:p>
    <w:p>
      <w:pPr>
        <w:pStyle w:val="Normal"/>
        <w:spacing w:lineRule="exact" w:line="360"/>
        <w:ind w:firstLine="540"/>
        <w:rPr/>
      </w:pPr>
      <w:r>
        <w:rPr>
          <w:sz w:val="28"/>
          <w:szCs w:val="28"/>
        </w:rPr>
        <w:t xml:space="preserve">O governador destacou que o Paraná tem gargalos em muitas áreas, principalmente na segurança, na infraestrutura e no atendimento à população que vive nas regiões mais carentes do estado. “Temos compromissos e metas a cumprir e o nosso papel é fazer as coisas acontecerem e de forma ágil. Eu sou cobrado nas ruas”, afirmou. </w:t>
      </w:r>
    </w:p>
    <w:p>
      <w:pPr>
        <w:pStyle w:val="Normal"/>
        <w:spacing w:lineRule="exact" w:line="360"/>
        <w:ind w:firstLine="540"/>
        <w:rPr/>
      </w:pPr>
      <w:r>
        <w:rPr>
          <w:sz w:val="28"/>
          <w:szCs w:val="28"/>
        </w:rPr>
        <w:t xml:space="preserve">Richa destacou ainda a importância do diálogo para o bom relacionamento e as parcerias com o governo federal. É o caso da área de Justiça, em que um convênio assinado recentemente garante R$ 135 milhões em recursos para construção, reforma e ampliação de presídios. A medida permitirá reduzir o número de detentos abrigados irregularmente em delegacias e distritos, que era de 16 mil no início do ano, a pior situação prisional encontrada no país. </w:t>
      </w:r>
    </w:p>
    <w:p>
      <w:pPr>
        <w:pStyle w:val="Normal"/>
        <w:spacing w:lineRule="exact" w:line="360"/>
        <w:ind w:firstLine="540"/>
        <w:rPr/>
      </w:pPr>
      <w:r>
        <w:rPr>
          <w:sz w:val="28"/>
          <w:szCs w:val="28"/>
        </w:rPr>
        <w:t>O diálogo também foi o fator preponderante para as conversações com as empresas concessionárias de rodovias, que retomaram obras importantes como a duplicação de um trecho da BR-277 entre Matelândia e Medianeira, no Oeste, do contorno de Mandaguari, no Norte do estado, e do contorno de Campo Largo, na Região Metropolitana de Curitiba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INVESTIMENTOS - Da mesma forma, a receptividade do governo e a reformulação da política de atração de investimentos, segundo Richa, permitiu a atração de mais de R$ 8,5 bilhões em novos empreendimentos no estado, com a geração de milhares de novos empregos em diversas regiões. 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O governador lembrou que o trabalho realizado na área de segurança pública deve ser fortalecido. Mesmo assim, disse ele, sem aumento do efetivo de policiais já houve uma redução de 10% na taxa de homicídios em todo o estado e de 33% na região de Curitiba. Ele também reafirmou que as prioridades de governo se mantêm nas áreas de educação, saúde e assistência social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EDUCAÇÃO — O vice-governador e secretário de Estado da Educação, Flávio Arns, disse que viu avanços em todas as áreas do governo e que a união e o diálogo tem sido fatores fundamentais para aumentar a sinergia entre os diferentes órgãos da administração estadual para obter melhores resultados. </w:t>
      </w:r>
    </w:p>
    <w:p>
      <w:pPr>
        <w:pStyle w:val="Normal"/>
        <w:spacing w:lineRule="exact" w:line="360"/>
        <w:ind w:firstLine="540"/>
        <w:rPr/>
      </w:pPr>
      <w:r>
        <w:rPr>
          <w:sz w:val="28"/>
          <w:szCs w:val="28"/>
        </w:rPr>
        <w:t xml:space="preserve">Entre as conquistas na rede estadual de ensino ele destacou a descentralização de processos de compras e licitação de obras; contratação de 20 mil profissionais (12 mil professores), avanços na política salarial; pagamento de R$ 100 milhões em atrasados; aumento para R$ 58 milhões em recursos para o transporte escolar; e a parceria com o Sistema S, federações de trabalhadores e outras entidades para o ensino profissionalizante. “Tudo isso foi é significativo e foi conseguido são sem que houvessem alterações orçamentárias. “Vamos profissionalizar todos os estudantes do ensino médio sem aumentar os gastos do governo”, afirmou. </w:t>
      </w:r>
    </w:p>
    <w:p>
      <w:pPr>
        <w:pStyle w:val="Normal"/>
        <w:spacing w:lineRule="exact" w:line="360"/>
        <w:ind w:firstLine="540"/>
        <w:rPr/>
      </w:pPr>
      <w:r>
        <w:rPr>
          <w:sz w:val="28"/>
          <w:szCs w:val="28"/>
        </w:rPr>
        <w:t>Arns destacou ainda que, atendendo ao plano de governo, será apresentado nos próximos dias ao Ministério Público um plano para o funcionamento do ano letivo de 2012, com os números de alunos por turma em todas as escolas estaduais. Segundo o vice-governador, todas as escolas estão trabalhando para oferecer o contraturno escolar e o maior desafio da educação é chegar ao fim do governo com o ensino em tempo integral implantado em 500 escolas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GESTÃO - Durante o encontro foram destacadas ainda questões como o novo contrato assinado com o Banco do Brasil, para gestão da folha de pagamentos do funcionalismo, pelo qual o governo vai receber R$ 500 milhões — valor cinco vezes maior do que o do primeiro contrato, em 2006. </w:t>
      </w:r>
    </w:p>
    <w:p>
      <w:pPr>
        <w:pStyle w:val="Normal"/>
        <w:spacing w:lineRule="exact" w:line="360"/>
        <w:ind w:firstLine="540"/>
        <w:rPr/>
      </w:pPr>
      <w:r>
        <w:rPr>
          <w:sz w:val="28"/>
          <w:szCs w:val="28"/>
        </w:rPr>
        <w:t xml:space="preserve">O secretariado também foi informado que já estão no caixa do Estado os recursos para pagar o 13º dos servidores, sem precisar de empréstimos. Outro ponto da gestão que foi destacado é a nova metodologia para contratação de serviços de conservação e limpeza, segurança e reprografia, que resultaram em economia de R$ 35 milhões. 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>Além da participação de todos os secretários, presidentes de autarquias, fundações e empresas estaduais, reunião contou com a presença do deputado estadual Ademar Traiano, líder do governo na Assembléia Legislativa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30:00Z</dcterms:created>
  <dc:creator>lucianopatzsch</dc:creator>
  <dc:description/>
  <cp:keywords/>
  <dc:language>en-US</dc:language>
  <cp:lastModifiedBy>silviolomann</cp:lastModifiedBy>
  <dcterms:modified xsi:type="dcterms:W3CDTF">2011-12-05T19:57:00Z</dcterms:modified>
  <cp:revision>6</cp:revision>
  <dc:subject/>
  <dc:title>S</dc:title>
</cp:coreProperties>
</file>