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05/12/2017 - terça-feira</w:t>
      </w:r>
    </w:p>
    <w:p>
      <w:pPr>
        <w:pStyle w:val="Normal"/>
        <w:bidi w:val="0"/>
        <w:spacing w:lineRule="auto" w:line="276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bidi w:val="0"/>
        <w:spacing w:lineRule="auto" w:line="276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ADOLESCENTES</w:t>
      </w:r>
    </w:p>
    <w:p>
      <w:pPr>
        <w:pStyle w:val="Normal"/>
        <w:bidi w:val="0"/>
        <w:spacing w:lineRule="auto" w:line="276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Seminário reforça e importância da aprendizagem profissional</w:t>
      </w:r>
    </w:p>
    <w:p>
      <w:pPr>
        <w:pStyle w:val="Normal"/>
        <w:bidi w:val="0"/>
        <w:spacing w:lineRule="auto" w:line="276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bidi w:val="0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i/>
          <w:sz w:val="30"/>
          <w:szCs w:val="30"/>
        </w:rPr>
        <w:t>Cerca de 300 técnicos socioassistenciais, representantes de entidades sociais e de empresas, além de adolescentes com menos de 18 anos, participam de encontro promovido pela Secretaria da Família e Desenvolvimento Social.</w:t>
      </w:r>
    </w:p>
    <w:p>
      <w:pPr>
        <w:pStyle w:val="Normal"/>
        <w:bidi w:val="0"/>
        <w:spacing w:lineRule="auto" w:line="276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bidi w:val="0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Entrar no mundo do trabalho envolve preparação do adolescente e também da instituição ou empresa que o acolhe. Para orientar e esclarecer dúvidas sobre programas de inclusão profissional, a Secretaria de Estado da Família e Desenvolvimento Social promove nesta terça e quarta-feira (05 e 06) o Seminário Estadual de Aprendizagem.</w:t>
      </w:r>
    </w:p>
    <w:p>
      <w:pPr>
        <w:pStyle w:val="Normal"/>
        <w:bidi w:val="0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Cerca de 300 profissionais e adolescentes assistem a palestras e integram mesas-redondas no auditório da Associação Médica do Paraná, em Curitiba. Participam técnicos e gestores da assistência social, de entidades sociais que oferecem cursos de aprendizagem, e de empresas, além de jovens com menos de 18 anos.</w:t>
      </w:r>
    </w:p>
    <w:p>
      <w:pPr>
        <w:pStyle w:val="Normal"/>
        <w:bidi w:val="0"/>
        <w:spacing w:lineRule="auto" w:line="276" w:before="0" w:after="0"/>
        <w:jc w:val="left"/>
        <w:rPr/>
      </w:pPr>
      <w:r>
        <w:rPr>
          <w:rFonts w:eastAsia="Arial" w:cs="Times New Roman" w:ascii="Times New Roman" w:hAnsi="Times New Roman"/>
          <w:sz w:val="30"/>
          <w:szCs w:val="30"/>
        </w:rPr>
        <w:t>“</w:t>
      </w:r>
      <w:r>
        <w:rPr>
          <w:rFonts w:cs="Times New Roman" w:ascii="Times New Roman" w:hAnsi="Times New Roman"/>
          <w:sz w:val="30"/>
          <w:szCs w:val="30"/>
        </w:rPr>
        <w:t xml:space="preserve">A aprendizagem profissional é uma alternativa para tirar os adolescentes da situação de vulnerabilidade. Quanto mais ofertarmos condições de melhoria na cultura, na vida e no ensino desses jovens melhor será o futuro de todos”, afirma a secretária da Família, Fernanda Richa. </w:t>
      </w:r>
    </w:p>
    <w:p>
      <w:pPr>
        <w:pStyle w:val="Normal"/>
        <w:bidi w:val="0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TRANSFORMAÇÃO</w:t>
      </w:r>
      <w:r>
        <w:rPr>
          <w:rFonts w:cs="Times New Roman" w:ascii="Times New Roman" w:hAnsi="Times New Roman"/>
          <w:sz w:val="30"/>
          <w:szCs w:val="30"/>
        </w:rPr>
        <w:t xml:space="preserve"> – Segundo o coordenador da Política da Criança e do Adolescente da Secretaria da Família, Alann Bento, o Governo do Estado se preocupa em garantir a profissionalização. “A aprendizagem é um direito dos adolescentes a partir dos 14 anos. Por esse meio, eles têm de atuar regularmente dentro de empresas, sem que, para isso, parem de estudar”, explica Bento. </w:t>
      </w:r>
    </w:p>
    <w:p>
      <w:pPr>
        <w:pStyle w:val="Normal"/>
        <w:bidi w:val="0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Alann explica que é possível perceber a transformação do adolescente aprendiz em apenas seis meses. “Ele mu</w:t>
      </w:r>
      <w:bookmarkStart w:id="0" w:name="_GoBack"/>
      <w:bookmarkEnd w:id="0"/>
      <w:r>
        <w:rPr>
          <w:rFonts w:cs="Times New Roman" w:ascii="Times New Roman" w:hAnsi="Times New Roman"/>
          <w:sz w:val="30"/>
          <w:szCs w:val="30"/>
        </w:rPr>
        <w:t xml:space="preserve">da a postura, tem novas perspectivas, novos sonhos e desejos. Isso influencia a família, que passa a acompanhá-lo mais e a se envolver na cultura de estudo e profissionalização”. </w:t>
      </w:r>
    </w:p>
    <w:p>
      <w:pPr>
        <w:pStyle w:val="Normal"/>
        <w:bidi w:val="0"/>
        <w:spacing w:lineRule="auto" w:line="276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A coordenadora do Centro de Referência Especializado de Assistência Social (Creas) de Cianorte, Aline Vignoto, conta que os adolescentes que cumprem medida socioeducativa e participam de programas de aprendizagem passam a ter outra perspectiva de vida. “Quando estão inseridos em alguma atividade e na sociedade ficam motivados a continuar nesse caminho”. </w:t>
      </w:r>
    </w:p>
    <w:p>
      <w:pPr>
        <w:pStyle w:val="Normal"/>
        <w:bidi w:val="0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ENTIDADE SOCIAL</w:t>
      </w:r>
      <w:r>
        <w:rPr>
          <w:rFonts w:cs="Times New Roman" w:ascii="Times New Roman" w:hAnsi="Times New Roman"/>
          <w:sz w:val="30"/>
          <w:szCs w:val="30"/>
        </w:rPr>
        <w:t xml:space="preserve"> – A entidade ABC Vida, de Curitiba, atua há 24 anos no ramo da aprendizagem e atende jovens em situação de vulnerabilidade, com e sem deficiência. São cerca de 11 cursos e 87 empresas parceiras. </w:t>
      </w:r>
    </w:p>
    <w:p>
      <w:pPr>
        <w:pStyle w:val="Normal"/>
        <w:bidi w:val="0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A representante da entidade, Gilberto Muniz, explica que um dos pontos fortes da ação é prevenir a evasão escolar. “O adolescente pode ter formação profissional junto com os estudos regulares. Isso desperta a noção de responsabilidade e a visão de cidadão que têm direitos e deveres”. </w:t>
      </w:r>
    </w:p>
    <w:p>
      <w:pPr>
        <w:pStyle w:val="Normal"/>
        <w:bidi w:val="0"/>
        <w:spacing w:lineRule="auto" w:line="276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A aprendiz Kathleen Charello, de 19 anos, começou a fazer os cursos em outubro, na ABC, e já está encaminhada para trabalhar em uma empresa de comércio. “É uma segunda escola que nos ajuda a entender melhor esse mundo do trabalho, que ainda é novo para nós. Abracei essa oportunidade e tem sido muito bom para mim”.</w:t>
      </w:r>
    </w:p>
    <w:p>
      <w:pPr>
        <w:pStyle w:val="Normal"/>
        <w:bidi w:val="0"/>
        <w:spacing w:lineRule="auto" w:line="276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LEGISLAÇÃO – A Lei de Aprendizagem (10.097/2000) determina que empresas de médio e grande porte contratem adolescentes e jovens de 14 a 24 anos para seu quadro de funcionários por até dois anos. Os aprendizes devem participar de curso, durante o período em que estiverem contratados pelas empresas, para combinar conhecimento teórico e prático.</w:t>
      </w:r>
    </w:p>
    <w:p>
      <w:pPr>
        <w:pStyle w:val="Normal"/>
        <w:bidi w:val="0"/>
        <w:spacing w:lineRule="auto" w:line="276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aso o adolescente não tenha completado o ensino médio, ele deve continuar a frequentando a escola e sua carga horária máxima é de seis horas diárias. Para os jovens que já terminaram o ensino formal a jornada de trabalho pode ser de até oito horas.</w:t>
      </w:r>
    </w:p>
    <w:p>
      <w:pPr>
        <w:pStyle w:val="Normal"/>
        <w:bidi w:val="0"/>
        <w:spacing w:lineRule="auto" w:line="276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bidi w:val="0"/>
        <w:spacing w:lineRule="auto" w:line="276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idade: Curitiba</w:t>
      </w:r>
    </w:p>
    <w:p>
      <w:pPr>
        <w:pStyle w:val="Normal"/>
        <w:bidi w:val="0"/>
        <w:spacing w:lineRule="auto" w:line="276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bidi w:val="0"/>
        <w:spacing w:lineRule="auto" w:line="276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TAGS</w:t>
        <w:br/>
        <w:t>Beto Richa, Fernanda Richa, jovem aprendiz, seminário aprendizagem profissional</w:t>
      </w:r>
    </w:p>
    <w:p>
      <w:pPr>
        <w:pStyle w:val="Normal"/>
        <w:bidi w:val="0"/>
        <w:spacing w:lineRule="auto" w:line="276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Company>se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7:22:00Z</dcterms:created>
  <dc:creator>rt.luiza</dc:creator>
  <dc:description/>
  <dc:language>en-US</dc:language>
  <cp:lastModifiedBy/>
  <dcterms:modified xsi:type="dcterms:W3CDTF">2017-12-05T16:48:3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