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05.12.2017 - terça-feira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ASE DE SUCESSO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30"/>
          <w:szCs w:val="30"/>
        </w:rPr>
        <w:t xml:space="preserve">Aplicativo Menor Preço ganha prêmio Top de Marketing 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Premiação da ADVB-PR leva em conta o produto, a campanha publicitária e os resultados. Criado para ajudar o consumidor a encontrar os produtos com menor valor, o aplicativo está disponível gratuitamente nas plataformas Android e iOS. 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O aplicativ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Menor Preço, do programa Nota Paraná, ganhou o Prêmio Top de Marketing 2017 da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Associação dos Dirigentes de Vendas e Marketing do Brasil (ADVB-Seção Paraná), na categoria Serviço</w:t>
      </w:r>
      <w:r>
        <w:rPr>
          <w:rFonts w:cs="Times New Roman" w:ascii="Times New Roman" w:hAnsi="Times New Roman"/>
          <w:color w:val="000000"/>
          <w:sz w:val="30"/>
          <w:szCs w:val="30"/>
        </w:rPr>
        <w:t>. Os nomes dos vencedores foram anunciados nesta segunda-feira (04), no Teatro Positivo, em Curitiba. A premiação leva em conta o produto, a publicidade e os resultados. A campanha vitoriosa foi produzida pela agência Master para o Governo do Estado.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Lançado há um ano pelo Governo para ajudar o consumidor a pagar menos em suas compras no varejo, o Menor Preço foi desenvolvido por meio de uma parceria entre a Secretaria da Fazenda e a Celepar. Disponível gratuitamente nas plataformas Android e iOS, o aplicativo já conta com 494 mil usuários e teve 28 milhões de acessos. 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 Top de Marketing, considerado um dos principais prêmios das áreas de marketing e vendas do Brasil, representa mais uma conquista para o Menor Preço. Em outubro, o governo do Espírito Santo assinou protocolo com o Paraná para usar a ferramenta naquele estado e o lançamento deve acontecer antes do Natal. Em setembro, o aplicativo foi o vencedor da 16ª edição do Prêmio Excelência em Governo Eletrônico (e-Gov 2017), na categoria e-Serviços Públicos. 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Na entrega do prêmio, o diretor geral da Secretaria da Fazenda, George Tormin, agradeceu o empenho da Celepar no desenvolvimento do aplicativo e também o trabalho da Master e da Secretaria de Comunicação, que o tornaram conhecido pelos paranaenses.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berto a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empresas públicas e privadas, o prêmio em 2017 teve 48 inscritos e foi dividido em seis categorias: Indústria, Varejo, Serviços, Comunicação, Social e Startups e Pequenas e Médias Empresas. O objetivo, segundo a ADVB, é valorizar as ações e trabalhos realizados no Paraná, levando em conta as estratégias e resultados alcançados.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Em 2015, o Governo do Paraná foi um dos vencedores do Top de Marketing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na categoria Mercado Financeiro c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om o case “Nota Paraná: CPF na nota é dinheiro de volta”, criado para apresentar o programa de cidadania fiscal lançado em agosto daquele ano. 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O VENCEDOR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- O Menor Preço é um desdobramento do Programa Nota Paraná e permite ao usuário pesquisar os preços de produtos em cerca de 100 mil estabelecimentos no Estado. Ele faz o comparativo de preços entre os estabelecimentos cadastrados e apresenta o mais barato. 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 usuário faz a leitura do código de barras do produto ou digita o nome do que procura no campo de busca. O Menor Preço também fornece o mapa de localização, o endereço e o trajeto até o estabelecimento escolhido. As informações são atualizadas em tempo real toda vez que um varejista emite uma nota fiscal. 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de: Curitiba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AGS</w:t>
        <w:br/>
        <w:t>Beto Richa, aplicativo Menor Preço, Prêmio Top de Marketing 2017 ADVB-P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3:00Z</dcterms:created>
  <dc:creator>marli.iacomini</dc:creator>
  <dc:description/>
  <dc:language>en-US</dc:language>
  <cp:lastModifiedBy/>
  <dcterms:modified xsi:type="dcterms:W3CDTF">2017-12-05T13:31:37Z</dcterms:modified>
  <cp:revision>27</cp:revision>
  <dc:subject/>
  <dc:title>TOP DE MARKETING - ADVB/PR</dc:title>
</cp:coreProperties>
</file>