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Richa participa da abertura da Virada Cultural de Curitiba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  <w:t>Durante o evento, realizado neste sábado (5) no Museu Oscar Niemeyer, o governador destacou as iniciativas do Governo do Estado voltadas para o setor cultural – como os projetos do Conselho Estadual de Cultura e do Programa Estadual de Fomento e Incentivo à Cultura</w:t>
      </w:r>
    </w:p>
    <w:p>
      <w:pPr>
        <w:pStyle w:val="Normal"/>
        <w:widowControl w:val="false"/>
        <w:autoSpaceDE w:val="false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  <w:t>O governador Beto Richa participou neste sábado (5) da abertura oficial da Virada Cultural de Curitiba. O evento, realizado no Museu Oscar Niemeyer, também marcou a estreia de uma exposição com 100 obras da artista Anita Malfatti, organizada pela Secretaria da Cultura. A solenidade também contou com a presença do prefeito de Curitiba, Luciano Ducci, do secretário da Cultura, Paulino Viapiana, e da presidente da Fundação Cultural de Curitiba, Roberta Storelli.</w:t>
      </w:r>
    </w:p>
    <w:p>
      <w:pPr>
        <w:pStyle w:val="Normal"/>
        <w:widowControl w:val="false"/>
        <w:autoSpaceDE w:val="false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O governador Beto Richa participou neste sábado (5) da abertura oficial da Virada Cultural de Curitiba. O evento, realizado no Museu Oscar Niemeyer, também marcou a estreia de uma exposição com 100 obras da artista Anita Malfatti, organizada pela Secretaria da Cultura. A solenidade também contou com a presença do prefeito de Curitiba, Luciano Ducci, do secretário da Cultura, Paulino Viapiana, e da presidente da Fundação Cultural de Curitiba, Roberta Storelli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Para o governador, a programação diversificada da Virada é mais uma forma de oferecer ao público o acesso democrático à cultura. Richa também destacou as iniciativas do Governo do Estado voltadas para o setor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“</w:t>
      </w:r>
      <w:r>
        <w:rPr>
          <w:rFonts w:cs="Calibri"/>
          <w:lang w:val="en-US"/>
        </w:rPr>
        <w:t>Estamos somando esforços para levar mais cultura aos paranaenses. Há alguns dias, mandamos para a Assembleia Legislativa o projeto de criação do Conselho Estadual de Cultura. E, dentro de mais algumas semanas, enviaremos o projeto do Programa Estadual de Fomento e Incentivo à Cultura. Isso vai proporcionar mais investimentos para as artes em diferentes regiões do Estado”, afirmou Richa, que também visitou os palcos da Virada instalados na Praça Espanha e em frente ao Paço da Liberdade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“</w:t>
      </w:r>
      <w:r>
        <w:rPr>
          <w:rFonts w:cs="Calibri"/>
          <w:lang w:val="en-US"/>
        </w:rPr>
        <w:t>Um dos objetivos do governo Beto Richa é descentralizar a cultura e levar atividades artísticas para diferentes cidades do Paraná. A Virada é um evento bem sucedido e que certamente beneficiará, em breve, muitas outras regiões do Estado”, disse o secretário da Cultura, Paulino Viapiana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O prefeito Luciano Ducci acredita que a Virada será um momento especial na vida dos curitibanos. “Tenho certeza de que milhares de pessoas aproveitarão as atrações realizadas em diferentes pontos da cidade”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A abertura da Virada Cultural de Curitiba também foi o ponto de partida para a Corrente Cultural, maratona de eventos que vai oferecer cerca de 400 atrações gratuitas até o dia 12 de novembro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/>
          <w:lang w:val="en-US"/>
        </w:rPr>
        <w:t xml:space="preserve">A Secretaria da Cultura oferece neste ano diferentes apresentações, como shows musicais, peças de teatro, espetáculos de dança, exposições e exibições de filmes, entre outras atividades. Para conhecer a programação, acesse </w:t>
      </w:r>
      <w:hyperlink r:id="rId2">
        <w:r>
          <w:rPr>
            <w:rStyle w:val="InternetLink"/>
            <w:rFonts w:cs="Calibri"/>
            <w:color w:val="0000FF"/>
            <w:u w:val="single"/>
            <w:lang w:val="en-US"/>
          </w:rPr>
          <w:t>www.cultura.pr.gov.br</w:t>
        </w:r>
      </w:hyperlink>
      <w:r>
        <w:rPr>
          <w:rFonts w:cs="Calibri"/>
          <w:lang w:val="en-US"/>
        </w:rPr>
        <w:t xml:space="preserve"> ou </w:t>
      </w:r>
      <w:hyperlink r:id="rId3">
        <w:r>
          <w:rPr>
            <w:rStyle w:val="InternetLink"/>
            <w:rFonts w:cs="Calibri"/>
            <w:color w:val="0000FF"/>
            <w:u w:val="single"/>
            <w:lang w:val="en-US"/>
          </w:rPr>
          <w:t>www.correntecultural.com.br</w:t>
        </w:r>
      </w:hyperlink>
      <w:r>
        <w:rPr>
          <w:rFonts w:cs="Calibri"/>
          <w:lang w:val="en-US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ultura.pr.gov.br" TargetMode="External"/><Relationship Id="rId3" Type="http://schemas.openxmlformats.org/officeDocument/2006/relationships/hyperlink" Target="../in/www.correntecultura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50:00Z</dcterms:created>
  <dc:creator>LUCIMERE</dc:creator>
  <dc:description/>
  <dc:language>en-US</dc:language>
  <cp:lastModifiedBy>LUCIMERE</cp:lastModifiedBy>
  <dcterms:modified xsi:type="dcterms:W3CDTF">2011-11-07T00:50:00Z</dcterms:modified>
  <cp:revision>2</cp:revision>
  <dc:subject/>
  <dc:title/>
</cp:coreProperties>
</file>