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>
          <w:rFonts w:cs="Times New Roman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05.11.2015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CHUVA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Tempo continuará instável no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Paraná nos próximos sete dias 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O DIA MAIS CHUVOSO SERÁ DOMINGO, SEGUNDO O SIMEPAR. </w:t>
      </w:r>
      <w:r>
        <w:rPr>
          <w:rStyle w:val="Emphasis"/>
          <w:rFonts w:eastAsia="Times New Roman" w:cs="Times New Roman"/>
          <w:color w:val="000000"/>
          <w:sz w:val="28"/>
          <w:szCs w:val="28"/>
          <w:shd w:fill="FFFFFF" w:val="clear"/>
          <w:lang w:eastAsia="pt-BR"/>
        </w:rPr>
        <w:t>A previsão é que a chuva diminua no início da próxima semana e volte com mais intensidade na quarta-feira, quando uma nova frente fria se aproximará do Paraná. A chuva constante é atrribuída ao fenômeno El Niño, que consiste em um aquecimento maior do Oceano Pacífico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O dia mais chuvoso será domingo, segundo o Simepar. </w:t>
      </w:r>
      <w:r>
        <w:rPr>
          <w:rStyle w:val="Emphasis"/>
          <w:rFonts w:eastAsia="Times New Roman" w:cs="Times New Roman"/>
          <w:color w:val="000000"/>
          <w:sz w:val="28"/>
          <w:szCs w:val="28"/>
          <w:shd w:fill="FFFFFF" w:val="clear"/>
          <w:lang w:eastAsia="pt-BR"/>
        </w:rPr>
        <w:t>A previsão é que a chuva diminua no início da próxima semana e volte com mais intensidade na quarta-feira, quando uma nova frente fria se aproximará do Paraná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/>
        <w:jc w:val="both"/>
        <w:textAlignment w:val="baseline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 xml:space="preserve">O tempo continuará instável nos próximos sete dias, em todas as regiões do Paraná. O dia mais chuvoso será domingo (8). Na região de Curitiba há previsão de trovoada e precipitação de 40 milímetros, mas, inicialmente, sem risco de tempestades com enchentes e alagamentos, segundo o Sistema Meteorológico do Paraná (Simepar). 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/>
        <w:jc w:val="both"/>
        <w:textAlignment w:val="baseline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>A previsão é que a chuva diminua no início da próxima semana,  voltando com mais intensidade na quarta-feira, quando uma nova frente fria se aproximará do Paraná, principalmente, da região Sul. O meteorologista Tarcísio Valentim da Costa diz que esse período de instabilidade é decorrente de um fluxo de umidade, vindo da região Norte do Brasil. “Um corredor de umidade vindo da Amazônia mantém as chuvas e o clima instável no Paraná por no mínimo uma semana”, disse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/>
        <w:jc w:val="both"/>
        <w:textAlignment w:val="baseline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 xml:space="preserve">TEMPERATURA - Em função do tempo instável e de pouco Sol na maioria das regiões do Estado, as temperaturas seguem amenas, principalmente nas faixas Sul, Leste e Litoral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/>
        <w:jc w:val="both"/>
        <w:textAlignment w:val="baseline"/>
        <w:rPr>
          <w:rStyle w:val="Emphasis"/>
          <w:rFonts w:eastAsia="Arial Narrow" w:cs="Times New Roman"/>
          <w:i w:val="false"/>
          <w:i w:val="false"/>
          <w:iCs w:val="false"/>
          <w:color w:val="00000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 xml:space="preserve">O meteorologista Tarcício atribui a chuva constante dos últimos dias ao fenômeno El Niño, que consiste em um aquecimento maior do Oceano Pacífico. Essa mudança de temperatura altera a circulação geral da atmosfera gerando chuvas mais intensas no Sul e Sudeste e tempo mais seco no Norte e Nordeste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/>
        <w:jc w:val="both"/>
        <w:textAlignment w:val="baseline"/>
        <w:rPr/>
      </w:pPr>
      <w:r>
        <w:rPr>
          <w:rStyle w:val="Emphasis"/>
          <w:rFonts w:eastAsia="Arial Narrow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>“</w:t>
      </w: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 xml:space="preserve">A previsão é que o El Niño esse ano seja um dos mais intensos das últimas década. Com isso, teremos chuvas mais constantes no mês de novembro, assim como ocorreu em outubro”, disse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/>
        <w:jc w:val="both"/>
        <w:textAlignment w:val="baseline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 xml:space="preserve">OUTUBRO HISTÓRICO – Só em Curitiba, região Leste do Estado, choveu cerca de 248 milímetros em outubro, o que representa quase o dobro da média mensal de chuva que é da ordem de 133 milímetros. Com isso, o mês de outubro desse ano foi o mais chuvoso da capital desde 1997, data que o Simepar instalou a estação meteorológica e começou a fazer o levantamento. Antes de 2016, o recorde de chuvas tinha sido em 2011 quando choveu 197 milímetros na cidade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100" w:after="100"/>
        <w:jc w:val="both"/>
        <w:textAlignment w:val="baseline"/>
        <w:rPr>
          <w:rFonts w:cs="Times New Roman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>Saiba mais sobre o trabalho do Governo do Estado em: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100" w:after="100"/>
        <w:jc w:val="both"/>
        <w:textAlignment w:val="baseline"/>
        <w:rPr>
          <w:rFonts w:eastAsia="Times New Roman" w:cs="Times New Roman"/>
          <w:color w:val="4C4C4C"/>
          <w:sz w:val="28"/>
          <w:szCs w:val="28"/>
          <w:shd w:fill="FFFFFF" w:val="clear"/>
          <w:lang w:eastAsia="pt-BR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 xml:space="preserve"> e </w:t>
      </w:r>
      <w:hyperlink r:id="rId3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100" w:after="100"/>
        <w:jc w:val="both"/>
        <w:textAlignment w:val="baseline"/>
        <w:rPr>
          <w:rFonts w:eastAsia="Times New Roman" w:cs="Times New Roman"/>
          <w:color w:val="4C4C4C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/>
          <w:color w:val="4C4C4C"/>
          <w:sz w:val="28"/>
          <w:szCs w:val="28"/>
          <w:shd w:fill="FFFFFF" w:val="clear"/>
          <w:lang w:eastAsia="pt-BR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100" w:after="100"/>
        <w:jc w:val="both"/>
        <w:textAlignment w:val="baseline"/>
        <w:rPr>
          <w:rFonts w:eastAsia="Times New Roman" w:cs="Times New Roman"/>
          <w:color w:val="4C4C4C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 xml:space="preserve">Beto Richa, simepar, chuva no paraná, el niño, Governo do Paraná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100" w:after="100"/>
        <w:jc w:val="both"/>
        <w:textAlignment w:val="baseline"/>
        <w:rPr>
          <w:rFonts w:eastAsia="Times New Roman" w:cs="Times New Roman"/>
          <w:color w:val="4C4C4C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/>
          <w:color w:val="4C4C4C"/>
          <w:sz w:val="28"/>
          <w:szCs w:val="28"/>
          <w:shd w:fill="FFFFFF" w:val="clear"/>
          <w:lang w:eastAsia="pt-BR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100" w:after="100"/>
        <w:jc w:val="both"/>
        <w:textAlignment w:val="baseline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5:00Z</dcterms:created>
  <dc:creator>gabrielassuncao</dc:creator>
  <dc:description/>
  <cp:keywords/>
  <dc:language>en-US</dc:language>
  <cp:lastModifiedBy>SECS</cp:lastModifiedBy>
  <cp:lastPrinted>2015-01-27T15:08:00Z</cp:lastPrinted>
  <dcterms:modified xsi:type="dcterms:W3CDTF">2015-11-05T17:03:00Z</dcterms:modified>
  <cp:revision>2</cp:revision>
  <dc:subject/>
  <dc:title>INFRAESTRUTURA E MOBILIDADE</dc:title>
</cp:coreProperties>
</file>