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05/11/2013 – terça-feir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  <w:t xml:space="preserve">A construção de Brasíli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  <w:t>é mostrada na séri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  <w:t>Memória do Brasi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33"/>
          <w:sz w:val="28"/>
          <w:szCs w:val="28"/>
        </w:rPr>
      </w:pPr>
      <w:r>
        <w:rPr>
          <w:rFonts w:cs="Times New Roman"/>
          <w:b/>
          <w:color w:val="000033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33"/>
          <w:sz w:val="28"/>
          <w:szCs w:val="28"/>
        </w:rPr>
      </w:pPr>
      <w:r>
        <w:rPr>
          <w:rFonts w:cs="Times New Roman"/>
          <w:i/>
          <w:color w:val="000033"/>
          <w:sz w:val="28"/>
          <w:szCs w:val="28"/>
        </w:rPr>
        <w:t>Documentários do cineasta Jean Manzon, feitos a partir dos anos 50, integram a série apresentada na TV éParaná todas as quartas-feiras, às 23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33"/>
          <w:sz w:val="28"/>
          <w:szCs w:val="28"/>
        </w:rPr>
      </w:pPr>
      <w:r>
        <w:rPr>
          <w:rFonts w:cs="Times New Roman"/>
          <w:i/>
          <w:color w:val="000033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O quinto episódio da série Memória do Brasil apresentará dois novos documentários de Jean Manzon que retratam a história recente do País: ”O Bandeirante” e “Weekend em Paris”. Memória do Brasil é apresentado todas as quartas-feiras, às 23h, na TV éParaná, canal 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 xml:space="preserve">Produzido em 1957, "O Bandeirante” retrata a construção de Brasília e mostra o presidente Juscelino Kubitscheck, que estava construindo o Brasil moderno. Os arquitetos Lúcio Costa e Oscar Niemeyer aparecem diante de suas maquetes. Em seguida, entram em cena os primeiros caminhões transportando material de construçã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No segundo bloco do programa, é exibido o documentário “Weekend em Paris”, produzido por Manzon em 1962. O filme tem narração de Luiz Jatobá e mostra uma viagem do colunista Ibrahim Sued a Paris. As câmeras acompanham o colunista embarcando no Rio de Janeiro para um simples fim de semana na Cidade-Luz. O que acabara de se tornar possível por causa dos novos aviões a jato, os famosos Boeing. O programa é apresentado pelo jornalista e escritor Ruy Castr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Saiba mais sobre o trabalho do governo do Estado em: http:///www.facebook.com/governopr e </w:t>
      </w:r>
      <w:r>
        <w:rPr>
          <w:rStyle w:val="InternetLink"/>
          <w:rFonts w:cs="Times New Roman"/>
          <w:color w:val="auto"/>
          <w:sz w:val="28"/>
          <w:szCs w:val="28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TAGS Beto Richa, memória, documentário, éParaná, Ruy Cast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1:00Z</dcterms:created>
  <dc:creator/>
  <dc:description/>
  <dc:language>en-US</dc:language>
  <cp:lastModifiedBy/>
  <cp:revision>0</cp:revision>
  <dc:subject/>
  <dc:title/>
</cp:coreProperties>
</file>