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05.11.13 - terça-feira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Curso de informática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uxilia na inclusão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ocial de idosos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Treinamento feito pela Celepar em conjunto com secretarias estaduais começou nesta terça-feira (05)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 Governo do Estado começou nesta terça-feira (05) cursos gratuitos para quem tem mais de 60 anos aprender a lidar com internet e redes sociais. O projeto “Inclusão social da pessoa idosa” é desenvolvida pela Companhia de Tecnologia da Informação e Comunicação do Paraná (Celepar), em conjunto com as secretarias estaduais para Assuntos Estratégicos e de Relações com a Comunidad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O presidente da Celepar, Jacson Carvalho Leite, explicou que a proposta é levar às comunidades paranaenses cursos de curta duração, com conteúdo voltado ao conhecimento da internet e das redes sociais. “Esperamos, ao final do treinamento, que cada participante esteja capacitado para efetuar pesquisas na internet, utilizar seu e-mail, além de criar seu perfil nas redes sociais, ampliando, desta maneira, sua rede de relacionamentos”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A Celepar responde pela revisão e adequação técnica dos laboratórios de informática destinados aos treinamentos, pela instrutoria e capacitação dos monitores, pelo programa dos cursos, bem como pela oferta do material didático. O suporte operacional no interior está a cargo dos 10 núcleos regionais da companhia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TURMAS - As primeiras turmas do projeto é capacitada, em Curitiba, no Espaço Cidadão da Secretaria de Relações com a Comunidade. Em Chopinzinho (Sudoeste do Paraná), outro grupo começou as aulas, no laboratório de informática do campus avançado da Unicentro. Na capital são 20 alunos e em Chopinzinho, 40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 secretário Ubirajara Schreiber, da Relações com a Comunidade, disse que os Espaços Cidadãos têm o objetivo de atender a população. “A informática é um dos exemplos do potencial de conhecimento e oportunidades que podemos ofertar aos cidadãos paranaenses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 acordo com Jacson Carvalho Leite, a internet e as redes sociais permitem  nova socialização e, principalmente, o conhecimento da linguagem usada pelos filhos e neto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PRENDIZAGEM - O aposentado Altevir Souza Gama, 70 anos, presidente do Movimento Pró-Alto Boqueirão, está otimista quanto aos resultados práticos. “Se eu ficar parado, acho que ficarei inútil”, disse ele. Altevir pretende incentivar mais pessoas a participar desta capacitaçã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 ex-presidente da Associação de Moradores da Moradia Pantanal, Manoel Rodrigues Costa, 63 anos, vê grande oportunidade para dar os primeiros passos na informática. Trabalhando desde jovem, Costa não pôde estudar e agora espera, por meio de oportunidades como esta do Governo do Estado, assimilar novos conhecimento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 técnica em informática da Celepar Elisabete Pontoni, instrutora do curso, considera importante saber valorizar a experiência de vida dos alunos e usar a didática adequada. “Vamos mostrar que é simples, e que este conhecimento vai ser muito útil no dia a dia de cada um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Dentro das 12 horas/aula de capacitação, os participantes vão receber noções básicas do computador, noções básicas da internet e das redes sociais. A segurança na rede, como salientou Elisabete, é um tema que terá atenção especial, para evitar que os alunos deixem expostos senhas e dados pessoais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ERTIFICADO - O encerramento da primeira turma será nesta sexta-feira (08) e a entrega de certificados está programada para a segunda-feira (11), em cerimônia na Secretaria de Relações com a Comunidade. Em Chopinzinho, a entrega dos certificados será sábado, durante a edição do Paraná em Ação. Na cidade, o analista da Celepar, Antonio Carlos Schimaleski, ficou responsável pelo curs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aiba mais sobre o trabalho do governo do Estado em: http:///www.facebook.com/governopr e </w:t>
      </w:r>
      <w:r>
        <w:rPr>
          <w:rStyle w:val="InternetLink"/>
          <w:color w:val="auto"/>
          <w:u w:val="none"/>
        </w:rPr>
        <w:t>www.pr.gov.b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S Beto Richa, idosos, atenção, informática, Inclusão social da pessoa idos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12:00Z</dcterms:created>
  <dc:creator> </dc:creator>
  <dc:description/>
  <dc:language>en-US</dc:language>
  <cp:lastModifiedBy> </cp:lastModifiedBy>
  <dcterms:modified xsi:type="dcterms:W3CDTF">2013-11-05T19:20:00Z</dcterms:modified>
  <cp:revision>4</cp:revision>
  <dc:subject/>
  <dc:title>04</dc:title>
</cp:coreProperties>
</file>