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5.11.2018 – segunda-feira</w:t>
      </w:r>
    </w:p>
    <w:p>
      <w:pPr>
        <w:pStyle w:val="TextBodyIndent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INFRAESTRUTURA</w:t>
      </w:r>
    </w:p>
    <w:p>
      <w:pPr>
        <w:pStyle w:val="TextBodyIndent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Construção de viaduto muda trânsito na entrada de Foz do Iguaçu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TextBodyIndent"/>
        <w:jc w:val="lef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A partir de sábado (10), o tráfego será desviado na região para a início da construção do viaduto e da adequação do trevo existente no entroncamento da BR-277 com a Avenida Costa e Silva. Confira as mudanças.</w:t>
      </w:r>
    </w:p>
    <w:p>
      <w:pPr>
        <w:pStyle w:val="TextBodyIndent"/>
        <w:jc w:val="lef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TextBodyIndent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otoristas que utilizam o acesso principal de Foz do Iguaçu, no Oeste do Estado, precisam redobrar a atenção a partir de sábado (10/11). O trânsito será desviado na região para a início da construção do viaduto e da adequação do trevo existente no entroncamento da BR-277 com a Avenida Costa e Silva.</w:t>
      </w:r>
    </w:p>
    <w:p>
      <w:pPr>
        <w:pStyle w:val="TextBodyIndent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O Governo do Estado está investindo R$ 15,8 milhões na estrutura que totaliza um quilômetro de extensão. A empresa vencedora da licitação realizada pelo Departamento de Estradas de Rodagem do Paraná (DER-PR) já instalou o canteiro de obras e mobilizou equipamentos e pessoal. Nesta segunda-feira (5) começaram a ser colocadas as estacas de fundação do elevado. </w:t>
      </w:r>
    </w:p>
    <w:p>
      <w:pPr>
        <w:pStyle w:val="TextBodyIndent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ESVIO - Para a sequência dos trabalhos, neste sábado (10) será totalmente interditado o cruzamento da BR-277 com a Avenida Costa e Silva, principal acesso à cidade para quem segue no sentido Curitiba-Foz do Iguaçu. A entrada temporária será pela Avenida Paraná, distante 1.200 metros da atual.</w:t>
      </w:r>
    </w:p>
    <w:p>
      <w:pPr>
        <w:pStyle w:val="TextBodyIndent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Na BR-277, as duas pistas no sentido Curitiba serão bloqueadas nos 400 metros de extensão das obras. Todo o tráfego migrará para a pista oeste (sentido Cascavel-Foz do Iguaçu), com ambos os sentidos em pista simples. </w:t>
      </w:r>
    </w:p>
    <w:p>
      <w:pPr>
        <w:pStyle w:val="TextBodyIndent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s detalhes destas mudanças de trânsito foram definidos em reunião entre representantes do DER-PR, Polícia Rodoviária Federal (PRF), Prefeitura de Foz do Iguaçu, construtora Castilho Engenharia e concessionária Ecocataratas. O desvio será sinalizado com cones e placas indicativas.</w:t>
      </w:r>
    </w:p>
    <w:p>
      <w:pPr>
        <w:pStyle w:val="TextBodyIndent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BRA – Aguardada há mais de 20 anos, a intervenção vai resolver o gargalo viário em direção à fronteira com o Paraguai, principalmente nos horários de pico, e facilitar o acesso tanto à região central quanto aos bairros da região Norte do município. Os trabalhos têm duração prevista de 18 meses.</w:t>
      </w:r>
    </w:p>
    <w:p>
      <w:pPr>
        <w:pStyle w:val="TextBodyIndent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jc w:val="left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Cida Borghetti, viaduto de foz do Iguaçu, desvio trânsito Foz do Iguaçu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7:10:00Z</dcterms:created>
  <dc:creator>olavop</dc:creator>
  <dc:description/>
  <dc:language>en-US</dc:language>
  <cp:lastModifiedBy/>
  <dcterms:modified xsi:type="dcterms:W3CDTF">2018-11-05T19:55:17Z</dcterms:modified>
  <cp:revision>156</cp:revision>
  <dc:subject/>
  <dc:title>Atenção</dc:title>
</cp:coreProperties>
</file>