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/11/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quinta-feira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ENDÊNCIAS NEGOCIADAS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rograma Especial de Parcelamento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regularizou mais de 200 mil débitos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AO TODO, FORAM REGULARIZADOS R$ 1,72 bilhão em débitos, sendo R$ 186,5 milhões à vista e R$ 1,53 bilhão a prazo. Quando lançou o programa, em julho deste ano, a Secretaria da Fazenda do Paraná tinha como meta chegar a R$ 700 milhões em pendências negociadas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O Programa Especial de Parcelamento permitiu a regularização de mais de 200 mil débitos de contribuintes</w:t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shd w:fill="FFFFFF" w:val="clear"/>
        </w:rPr>
      </w:pPr>
      <w:r>
        <w:rPr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Com fotos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O Programa Especial de Parcelamento permitiu a regularização de mais de 200 mil débitos de contribuintes. O prazo de adesão terminou no dia 30 de outubro e o balanço da Secretaria de Estado da Fazenda mostra que 149,6 mil dívidas junto ao fisco estadual foram quitadas em parcela única, para aproveitar as vantagens de 75% de desconto sobre o valor da multa e de 60% sobre os juros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Além dos pagamentos à vista, foram registrados 31,2 mil parcelamentos e muitos deles englobam mais de um débito. No caso das negociações a prazo, que podiam chegar a 120 meses (dez anos), o programa oferecia desconto de 50% do valor da multa e de 40% dos juros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Ao todo, foram regularizados R$ 1,72 bilhão em débitos, sendo R$ 186,5 milhões à vista e R$ 1,53 bilhão a prazo. Quando lançou o programa, em julho deste ano, a Secretaria da Fazenda do Paraná tinha como meta chegar a R$ 700 milhões em pendências negociadas. O período de adesão havia sido encerrado em 30 de setembro e foi prorrogado por um mês para que mais pessoas tivessem a oportunidade de colocar as contas em dia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 xml:space="preserve">O programa foi um sucesso”, avalia o secretário da Fazenda, Mauro Ricardo Costa. “Com esses recursos o Estado ampliará a prestação de serviços aos cidadãos e os investimentos em infraestrutura, melhorando a sua competitividade”, afirmou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As negociações de débitos de ICMS (</w:t>
      </w:r>
      <w:r>
        <w:rPr>
          <w:rStyle w:val="Appleconvertedspace"/>
          <w:color w:val="000000"/>
          <w:sz w:val="28"/>
          <w:szCs w:val="28"/>
          <w:shd w:fill="FFFFFF" w:val="clear"/>
        </w:rPr>
        <w:t>Imposto Sobre Circulação de Mercadorias e Serviços)</w:t>
      </w:r>
      <w:r>
        <w:rPr>
          <w:color w:val="000000"/>
          <w:sz w:val="28"/>
          <w:szCs w:val="28"/>
          <w:shd w:fill="FFFFFF" w:val="clear"/>
        </w:rPr>
        <w:t xml:space="preserve"> somaram R$ 1,5 bilhão, sendo R$ 47,7 milhões à vista. Do Imposto sobre a Transmissão “Causa Mortis” e Doações de Quaisquer Bens ou Direitos (ITCMD) foram negociados R$ 143 milhões, sendo R$ 105,6 milhões à vista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As adesões no caso do Imposto Sobre Propriedade de Veículos Automotores (IPVA) somaram R$ 59 milhões, com R$ 30 milhões em pagamento único. E foram registrados R$ 8,2 milhões em negociações de outros débitos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28"/>
            <w:szCs w:val="28"/>
          </w:rPr>
          <w:t>www.facebook.com/governopr</w:t>
        </w:r>
      </w:hyperlink>
      <w:r>
        <w:rPr>
          <w:color w:val="000000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gs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Beto Richa, Secretaria da Fazenda do Paraná,</w:t>
      </w:r>
      <w:r>
        <w:rPr>
          <w:bCs/>
          <w:color w:val="000000"/>
          <w:sz w:val="28"/>
          <w:szCs w:val="28"/>
          <w:shd w:fill="FFFFFF" w:val="clear"/>
        </w:rPr>
        <w:t xml:space="preserve"> Programa Especial de Parcelamento, IPVA, ICMS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2:00Z</dcterms:created>
  <dc:creator>SECS</dc:creator>
  <dc:description/>
  <cp:keywords/>
  <dc:language>en-US</dc:language>
  <cp:lastModifiedBy>SECS</cp:lastModifiedBy>
  <dcterms:modified xsi:type="dcterms:W3CDTF">2015-11-05T17:10:00Z</dcterms:modified>
  <cp:revision>8</cp:revision>
  <dc:subject/>
  <dc:title>Saiba mais sobre o trabalho do governo do Estado em:</dc:title>
</cp:coreProperties>
</file>