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>05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>DESBUROCRATIZAÇÃO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 xml:space="preserve">Dívidas com o Detran passam a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 xml:space="preserve">ser parceladas por meio de cartã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C1C1C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1C1C1C"/>
          <w:sz w:val="32"/>
          <w:szCs w:val="32"/>
        </w:rPr>
        <w:t xml:space="preserve">A medida, autorizada pela governadora Cida Borghetti nesta segunda-feira (5), habilita o Departamento de Trânsito do Paraná, com base na Resolução 736/2018, do Contran, e da Portaria 149/2018, do Denatran, a oferecer o serviço de parcelamento de débit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32"/>
          <w:szCs w:val="32"/>
        </w:rPr>
      </w:pPr>
      <w:r>
        <w:rPr>
          <w:rFonts w:cs="Times New Roman" w:ascii="Times New Roman" w:hAnsi="Times New Roman"/>
          <w:color w:val="1C1C1C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32"/>
          <w:szCs w:val="32"/>
        </w:rPr>
      </w:pPr>
      <w:r>
        <w:rPr>
          <w:rFonts w:cs="Times New Roman" w:ascii="Times New Roman" w:hAnsi="Times New Roman"/>
          <w:color w:val="1C1C1C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32"/>
          <w:szCs w:val="32"/>
        </w:rPr>
      </w:pPr>
      <w:r>
        <w:rPr>
          <w:rFonts w:cs="Times New Roman" w:ascii="Times New Roman" w:hAnsi="Times New Roman"/>
          <w:color w:val="1C1C1C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32"/>
          <w:szCs w:val="32"/>
        </w:rPr>
        <w:t xml:space="preserve">A população paranaense poderá quitar multas e outros débitos relacionados a veículos, como IPVA e licenciamento, por meio dos cartões de crédito e débito. A medida foi autorizada pela governadora Cida Borghetti nesta segunda-feira (5) e começa a ser implantada na próxima semana, em Curitiba, e deverá chegar a todo o Estado até o final do an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32"/>
          <w:szCs w:val="32"/>
        </w:rPr>
        <w:t>O parcelamento poderá ser feito em até 12 vezes em negociação direta do devedor com as operadoras de cartões. Estas empresas, por sua vez, ficam responsáveis pela quitação da dívida, à vista, junto ao Departamento de Trânsito do Paraná (Detran-PR). A iniciativa atende a resolução 736/18, do Conselho Nacional de Trânsito (Contran), e a portaria 149/18, do Departamento Nacional de Trânsito (Denatran)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32"/>
          <w:szCs w:val="32"/>
        </w:rPr>
        <w:t xml:space="preserve">Cida Borghetti destacou que a ação faz parte de um necessário processo de desburocratização da máquina pública e da busca por mecanismos que facilitem a vida dos cidadãos. De outra parte, afirma a governadora, a medida visa diminuir o índice de inadimplência e o número de veículos que podem estar rodando irregularmente no Estad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C"/>
          <w:sz w:val="32"/>
          <w:szCs w:val="32"/>
        </w:rPr>
        <w:t>“</w:t>
      </w:r>
      <w:r>
        <w:rPr>
          <w:rFonts w:cs="Times New Roman" w:ascii="Times New Roman" w:hAnsi="Times New Roman"/>
          <w:color w:val="1C1C1C"/>
          <w:sz w:val="32"/>
          <w:szCs w:val="32"/>
        </w:rPr>
        <w:t xml:space="preserve">Nesse momento de crise, o parcelamento dará condições para que os usuários trafeguem em dia com sua documentação, já que vai facilitar a regularização. Nossas ações são para melhorar a vida das pessoas”, disse Cida, que destacou a implantação do Governo Digital que oferece mais de 250 serviços à população, inclusive informações sobre débitos na área de trânsit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32"/>
          <w:szCs w:val="32"/>
        </w:rPr>
        <w:t>O diretor-geral do Detran, Marcello Panizzi, informou que só em 2018 foram calculados mais de R$ 300 milhões em débitos no Detran-PR. “Pretendemos recuperar cerca de 60% desses valores aos cofres públicos”, explicou ele, reforçando que o procedimento possibilita parcelar os débitos referentes a multas devidas ao Detran e, também, qualquer processo de veículos, como IPVA e licenciamen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C1C1C"/>
          <w:sz w:val="32"/>
          <w:szCs w:val="32"/>
        </w:rPr>
        <w:t xml:space="preserve">NA PRÁTICA - </w:t>
      </w:r>
      <w:r>
        <w:rPr>
          <w:rFonts w:cs="Times New Roman" w:ascii="Times New Roman" w:hAnsi="Times New Roman"/>
          <w:b w:val="false"/>
          <w:bCs w:val="false"/>
          <w:color w:val="1C1C1C"/>
          <w:sz w:val="32"/>
          <w:szCs w:val="32"/>
        </w:rPr>
        <w:t xml:space="preserve">Luiz Claudio Sacramento, </w:t>
      </w:r>
      <w:r>
        <w:rPr>
          <w:rFonts w:cs="Times New Roman" w:ascii="Times New Roman" w:hAnsi="Times New Roman"/>
          <w:color w:val="1C1C1C"/>
          <w:sz w:val="32"/>
          <w:szCs w:val="32"/>
        </w:rPr>
        <w:t xml:space="preserve">vice-presidente da PinPag, empresa credenciada a coordenar a implantação do sistema no Paraná, explicou que a negociação das dívidas poderá ser feita presencialmente com as empresas de cartões em postos de atendimento do Detran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C1C1C"/>
          <w:sz w:val="32"/>
          <w:szCs w:val="32"/>
        </w:rPr>
        <w:t>“</w:t>
      </w:r>
      <w:r>
        <w:rPr>
          <w:rFonts w:cs="Times New Roman" w:ascii="Times New Roman" w:hAnsi="Times New Roman"/>
          <w:color w:val="1C1C1C"/>
          <w:sz w:val="32"/>
          <w:szCs w:val="32"/>
        </w:rPr>
        <w:t xml:space="preserve">O usuário terá a opção de parcelar suas dívidas de 2 em até 12 vezes, dependendo do valor do débito. Serão aceitas as principais bandeiras como Visa, Master, Elo, Diners e Amex. A intenção é implantar o sistema gradualmente em todo o Estado”, diss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32"/>
          <w:szCs w:val="32"/>
        </w:rPr>
        <w:t xml:space="preserve">Segundo </w:t>
      </w:r>
      <w:r>
        <w:rPr>
          <w:rFonts w:cs="Times New Roman" w:ascii="Times New Roman" w:hAnsi="Times New Roman"/>
          <w:color w:val="1C1C1C"/>
          <w:sz w:val="32"/>
          <w:szCs w:val="32"/>
        </w:rPr>
        <w:t>Sacramento,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32"/>
          <w:szCs w:val="32"/>
        </w:rPr>
        <w:t>o parcelamento envolverá apenas a operadora do cartão e o proprietário do veículo. O órgão de trânsito continuará recebendo o valor à vista e a regularização do veículo será imediata. “Não precisa esperar até a última parcela”, informa.</w:t>
      </w:r>
      <w:r>
        <w:rPr>
          <w:rFonts w:cs="Times New Roman" w:ascii="Times New Roman" w:hAnsi="Times New Roman"/>
          <w:color w:val="1C1C1C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32"/>
          <w:szCs w:val="32"/>
        </w:rPr>
      </w:pPr>
      <w:r>
        <w:rPr>
          <w:rFonts w:cs="Times New Roman" w:ascii="Times New Roman" w:hAnsi="Times New Roman"/>
          <w:color w:val="1C1C1C"/>
          <w:sz w:val="32"/>
          <w:szCs w:val="32"/>
        </w:rPr>
        <w:t xml:space="preserve">O atendimento começa na semana que vem nas sedes do Detran, em Curitiba, no Tarumã, no Centro e no Hauer. Nos próximos 30 dias, cerca de 15 Ciretrans no Paraná terão acesso ao serviço e, a até o final do ano, serão 27 pontos em todo o Estad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 Borghetti, Detran-P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0:17Z</dcterms:created>
  <dc:creator/>
  <dc:description/>
  <dc:language>en-US</dc:language>
  <cp:lastModifiedBy/>
  <dcterms:modified xsi:type="dcterms:W3CDTF">2018-11-05T16:10:42Z</dcterms:modified>
  <cp:revision>4</cp:revision>
  <dc:subject/>
  <dc:title/>
</cp:coreProperties>
</file>