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05.11.2018 - quinta-feir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PORTUNIDA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os investimentos fortalecem ações nos Centros da Juventu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A Secretaria de Estado da Família está está investindo R$ 4 milhões para custeio de serviços, equipamentos e veículos. Os recursos vêm de uma parceria com o Banco Interamericano de Desenvolvimento (BID), por meio do programa Paraná Seguro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arantir espaço para que os jovens tenham acesso à convivência, ao lazer, à cultura e à qualificação profissional é uma das prioridades do Governo do Paraná. Para ampliar este atendimento, a Secretaria da Família e Desenvolvimento Social está investindo R$ 4 milhões para custeio de serviços, equipamentos e veículos dos Centros da Juventude do Estado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recursos vêm de uma parceria com o Banco Interamericano de Desenvolvimento (BID), por meio do programa Paraná Seguro, que entre suas ações reforça a proteção aos adolescentes e oferece recursos a 13 municípios que possuem Centros da Juventude. As cidades contempladas são Curitiba, Almirante Tamandaré, Apucarana, Cambé, Cascavel, Foz do Iguaçu, Jacarezinho, Maringá, Pinhais, Piraquara, São José dos Pinhais, Toledo e Umuaram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secretária da Família e Desenvolvimento Social, Nádia Moura, explica que o incentivo financeiro é um esforço do Estado para apoiar as prefeituras nas ações preventivas voltadas a adolescentes e jovens em situação de vulnerabilidade social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te recurso auxilia no custeio e manutenção dos Centros da Juventude. Melhor estruturados, eles podem oferecer serviços de mais qualidade. Os adolescentes e jovens não ficam expostos ao álcool, drogas e violência, e toda a comunidade pode usar o espaço como um agradável local de convivência”, destaca Nádia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todo o Estado foram investidos R$ 72,7 milhões na construção de 26 centros, desde 2011. Eles estão localizados em áreas de alta vulnerabilidade social e que possuem registros de violência. Os centros ofertam atividades de esporte e lazer, além de preparação para o mercado de trabalho. São trabalhados três grandes eixos: convivência familiar e comunitária; trabalho e educação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ELHORIAS -</w:t>
      </w:r>
      <w:r>
        <w:rPr>
          <w:rFonts w:cs="Times New Roman" w:ascii="Times New Roman" w:hAnsi="Times New Roman"/>
          <w:sz w:val="30"/>
          <w:szCs w:val="30"/>
        </w:rPr>
        <w:t xml:space="preserve"> Em Foz do Iguaçu, no Oeste do Estado, o Centro da Juventude atende cerca de 300 adolescentes e jovens. O município recebeu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$ 197,5 mil para a compra de um veículo</w:t>
      </w:r>
      <w:r>
        <w:rPr>
          <w:rFonts w:cs="Times New Roman" w:ascii="Times New Roman" w:hAnsi="Times New Roman"/>
          <w:sz w:val="30"/>
          <w:szCs w:val="30"/>
        </w:rPr>
        <w:t xml:space="preserve"> que vai atender à equipe da unidade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hefe da regional de Foz do Iguaçu, Herinne Vitoria Silva, explica que o incentivo demonstra o compromisso e a responsabilidade com o futuro dos adolescentes. “É uma demonstração de cuidado com a nossa juventude. Com o veículo vamos ampliar o atendimento, pois é mais uma oportunidade para que os jovens realizem as atividades propostas”, ressalta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gestor da política de assistência social do município, Elias de Sousa Oliveira, explica que o trabalho preventivo executado pelo centro é fundamental para tirar o adolescente da vulnerabilidade e oferecer atividades de formação cidadã. “Quando o adolescente está frequentando o Centro da Juventude ele tem ao seu alcance um conjunto de possibilidades, como as oficinas que orientam os jovens para a vida pessoal e profissional”, destaca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gundo Oliveira, o veículo estará à disposição para uso exclusivo do Centro da Juventude para que tanto os adolescentes quanto à equipe técnica participem de capacitações e evento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ARTICIPAÇÃO SOCIAL</w:t>
      </w:r>
      <w:r>
        <w:rPr>
          <w:rFonts w:cs="Times New Roman" w:ascii="Times New Roman" w:hAnsi="Times New Roman"/>
          <w:sz w:val="30"/>
          <w:szCs w:val="30"/>
        </w:rPr>
        <w:t xml:space="preserve"> – Os jovens que frequentam os Centros da Juventude podem participar do projeto Agentes de Cidadania. Os autores das propostas aprovadas no projeto recebem uma bolsa-auxílio mensal de R$ 210 para desenvolver atividades de cidadania e participação social em suas comunidades. Em Foz do Iguaçu já foram repassados R$ 39,3 mil para 35 bolsistas. Em todo o Estado, o repasse soma R$ 1,6 milhão que atende 9.203 bolsas-auxílio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Cambé, Região Norte, R$ 197,5 mil do Paraná Seguro foram usados para compra de equipamentos e qualificação de adolescentes e jovens. “Trabalhamos com a convivência social, o fortalecimento de vínculos e a qualificação para o mundo do trabalho. Por meio de uma parceria que temos com o Senai oferecemos cursos para adolescentes e jovens”, destaca a gestora municipal, Angela Pascue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centro também oferece outras oficinas desenvolvidas pelos próprios jovens por meio do projeto Agentes de Cidadania, tais como dança, debates sociais, encontro de história e debates sobre a língua portuguesa. </w:t>
      </w:r>
      <w:bookmarkStart w:id="0" w:name="_GoBack"/>
      <w:bookmarkEnd w:id="0"/>
    </w:p>
    <w:p>
      <w:pPr>
        <w:pStyle w:val="Normal"/>
        <w:bidi w:val="0"/>
        <w:spacing w:lineRule="auto" w:line="240"/>
        <w:jc w:val="left"/>
        <w:rPr/>
      </w:pPr>
      <w:r>
        <w:rPr>
          <w:rStyle w:val="Strong"/>
          <w:rFonts w:cs="Times New Roman" w:ascii="Times New Roman" w:hAnsi="Times New Roman"/>
          <w:sz w:val="30"/>
          <w:szCs w:val="30"/>
        </w:rPr>
        <w:t xml:space="preserve">CENTROS </w:t>
      </w:r>
      <w:r>
        <w:rPr>
          <w:rFonts w:cs="Times New Roman" w:ascii="Times New Roman" w:hAnsi="Times New Roman"/>
          <w:sz w:val="30"/>
          <w:szCs w:val="30"/>
        </w:rPr>
        <w:t xml:space="preserve">– A administração dos Centros da Juventude é de responsabilidade dos municípios, que fazem a manutenção das unidades e a contratação das equipes. Alguns funcionam da manhã até a noite, outros têm horários específicos de atendimento. Os centros contam com sal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ltiuso,</w:t>
      </w:r>
      <w:r>
        <w:rPr>
          <w:rFonts w:cs="Times New Roman" w:ascii="Times New Roman" w:hAnsi="Times New Roman"/>
          <w:sz w:val="30"/>
          <w:szCs w:val="30"/>
        </w:rPr>
        <w:t xml:space="preserve"> sala de dança, quadra poliesportiva, pista de skate, teatro de arena, biblioteca, laboratório de informática, auditório, rádio comunitária, estúdio de gravação e piscina semiolímpic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PARANÁ SEGURO </w:t>
      </w:r>
      <w:r>
        <w:rPr>
          <w:rFonts w:cs="Times New Roman" w:ascii="Times New Roman" w:hAnsi="Times New Roman"/>
          <w:sz w:val="30"/>
          <w:szCs w:val="30"/>
        </w:rPr>
        <w:t>– É um programa estadual que objetiva a redução dos índices de criminalidade nas principais cidades do Paraná, dentre elas Curitiba e Região Metropolitana, no eixo Maringá – Londrina e nos municípios da fronteira, a partir da colaboração do Banco Interamericano de Desenvolvimento (BID). O programa conta com ações das secretarias de Estado da Segurança Pública e da Família e Desenvolvimento Soci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Centros da Juventude, Paraná Seguro</w:t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uritiba, Almirante Tamandaré, Apucarana, Cambé, Cascavel, Foz do Iguaçu, Jacarezinho, Maringá, Pinhais, Piraquara, São José dos Pinhais, Toledo e Umuarama.</w:t>
      </w:r>
    </w:p>
    <w:sectPr>
      <w:type w:val="nextPage"/>
      <w:pgSz w:w="11906" w:h="16838"/>
      <w:pgMar w:left="993" w:right="1133" w:gutter="0" w:header="0" w:top="1135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14:00Z</dcterms:created>
  <dc:creator>rt.keren</dc:creator>
  <dc:description/>
  <dc:language>en-US</dc:language>
  <cp:lastModifiedBy/>
  <dcterms:modified xsi:type="dcterms:W3CDTF">2018-11-08T12:22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