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ducação promoveu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125 oficinas d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prendizagem criativ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Além das oficinas, a Secretaria da Educação do Paraná implementou novas tecnologias educacionais que facilitam a interatividade e o acesso a novas ferramentas tecnológicas em sala de aul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is de 2.800 pessoas participaram das 125 oficinas de aprendizagem criativa e novas tecnologias ofertadas no Seed Lab da Secretaria de Estado da Educação, em 2018. Criado em 2017 pelo Departamento de Políticas e Tecnologias Educacionais da secretaria, o laboratório tem como objetivo promover o desenvolvimento de tecnologias pelos próprios alunos, reforçar o conceito de aprendizagem criativa e incentivar iniciativas de produções voltadas à resolução colaborativa de problemas, desenvolvimento tecnológico e compartilhamento de conhecimen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foi selecionado pela Fundação Lemann e pelo Instituto de Tecnologia da Universidade de Massachusetts (MIT), por meio do Desafio Aprendizagem Criativa Brasil 2017. Ele atende professores e alunos, além da comunidade em geral em dias específicos, para o desenvolvimento de atividades nas áreas de robótica, programação, construção de modelos, prototipagem, entre outr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Uma educação de qualidade é sinônimo de inovação, conectividade e tecnologia. No Paraná temos trabalhado para avançar nestes aspectos e oferecer aos nossos alunos um processo de aprendizagem mais condizente com os dias de hoje. Temos implementado diversos avanços nestas áreas, que ficarão como legado desta gestão para a educação pública paranaense”, afirmou a governadora Cida Borghetti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emos percebido significativos avanços do nosso Estado nas questões que envolvem a aprendizagem criativa, na computação criativa, no pensamento computacional e no movimento maker”, disse Eziquel Menta, chefe do Departamento de Políticas e Tecnologias Educacionais da Secretaria. Segundo ele, o trabalho que vem sendo feito no Seed Lab na formação de alunos e professores tem sido essencial para isso. “Valorizar a experimentação e a prática nos processos de aprendizagem é o caminho para termos alunos e professores mais motivados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VAS TECNOLOGIAS - A Secretaria Estadual da Educação implementou uma série de soluções para facilitar e modernizar os processos dentro das escolas do Estado. O Registro de Classe Online (RCO), desenvolvido em parceria com a Celepar (Companhia de Tecnologia da Informação e Comunicação do Paraná), é um exemplo diss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riado em 2017, ele permite que professores da rede estadual de ensino registrem a frequência dos estudantes, conteúdos e avaliações de forma online substituindo o livro de registro de classe. O sistema possibilita também a análise de informações sobre desempenho de aprendizagem e evasão escolar da rede estadua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Sinalário Disciplinar em Libras, uma ferramenta de apoio para profissionais da educação, estudantes surdos, comunidade surda e interessados de um modo geral, também trouxe facilidades. Desenvolvido pela Secretaria da Educação, o aplicativo é inédito no País e disponibiliza vídeos com termos e conteúdos disciplinares na Língua Brasileira de Sinais (Libras)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entenas de vídeos já estão disponíveis nas 13 disciplinas de compõem o currículo do Ensino Fundamental e do Ensino Méd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OLETINS ESCOLARES - E outra parceria, desta vez com o Detran, também facilitou o acesso dos pais aos boletins escolares, que agora podem ser consultados e impressos nos totens do Detran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sde julho de 2018, além de consultar e imprimir boletins, é possível conseguir declaração de matrículas, atualizar informações pessoais nos 282 totens de autoatendimentos do Detran em 172 municípios paranaens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melhorias também foram pensadas para facilitar a vida dos pais e alunos. Com a criação do aplicativo Escola Paraná, pais e alunos conseguem consultar, em um só lugar, informações como boletim, agenda, grade, eventos da escol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NETADOS – Uma parceria entre a Secretaria da Educação e o Google permitiu que os 70 mil professores da rede estadual de ensino tivessem uma conta de e-mail personalizada do Google que possibilita acesso a vários serviços online para uso pedagógic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@escola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o docente tem a possibilidade de utilizar um ambiente virtual de aprendizagem que permite o arquivamento das aulas, compartilhamento de materiais pedagógicos para alunos e colegas, desenvolver documentos online de maneira colaborativa, além de blogs e sites em uma nuvem com espaço ilimi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Governo do Paraná,  Seed Lab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esco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19:21Z</dcterms:created>
  <dc:creator/>
  <dc:description/>
  <dc:language>en-US</dc:language>
  <cp:lastModifiedBy/>
  <dcterms:modified xsi:type="dcterms:W3CDTF">2018-11-01T18:31:49Z</dcterms:modified>
  <cp:revision>4</cp:revision>
  <dc:subject/>
  <dc:title/>
</cp:coreProperties>
</file>