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1.2018 - segunda-feira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INADOS</w:t>
        <w:br/>
        <w:t>Feriado tem 55 acidentes e 46 feridos em rodovias estaduais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Número de acidentes foi 34,52% menor que no mesmo feriado do ano passado e houve redução de 41% de feridos. O Batalhão de Polícia Rodoviária fez uma operação especial durante três dias para orientar os motoristas, fiscalizar e coibir infrações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balanço do Batalhão de Polícia Rodoviária (BPRv) divulgado nesta segunda-feira (05/11), no Feriado prolongado de Finados (dias 2,3 e 4) foram registrados 55 acidentes de trânsito em rodovias estaduais, com 46 pessoas feridas e quatro óbitos em todo o Paraná. Comparado com o mesmo feriado do ano passado, o balanço mostra redução de 34,52% nos acidentes e de 41,03% de pessoas ferida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BPRv intensificou o policiamento em toda malha rodoviária estadual com a atuação de equipes operacionais e administrativas das seis companhias do batalhão nos três dias de operação. Foram feitas abordagens a pessoas e veículos, verificados documentos de condutores, além de vistorias para localizar produtos ilícitos, como drogas, armas e contrabando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tuação dos policiais militares rodoviários também teve o objetivo de reforçar a fiscalização e inibir os casos de embriaguez ao volante, excesso de velocidade e ultrapassagem proibida, entre outras situações. Durante a operação os policiais fizeram 3.145 imagens de radar e 1.513 autuações, números inferiores aos registrados no mesmo feriado de 2017, quando foram 4.644 imagens de radar e 1.561 autuações.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ambém houve ações de repressão à direção perigosa e de condutores embriagados. No período, foram conduzidos nove motoristas por embriaguez ao volante (artigo 306) e lavradas 10 multas por beber e dirigir (artigo 165), quando a quantidade de álcool por litro de ar é inferior a que determina prisão. </w:t>
      </w:r>
    </w:p>
    <w:p>
      <w:pPr>
        <w:pStyle w:val="TextBody"/>
        <w:spacing w:lineRule="auto" w:line="276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urante o feriado de Finados de 2017 houve cinco encaminhamentos pelo artigo 306 e outras cinco autuações pelo artigo 165.</w:t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Feriado de Finados, estradas do paraná, acidentes finad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0:04Z</dcterms:created>
  <dc:creator/>
  <dc:description/>
  <dc:language>en-US</dc:language>
  <cp:lastModifiedBy/>
  <dcterms:modified xsi:type="dcterms:W3CDTF">2018-11-05T12:49:09Z</dcterms:modified>
  <cp:revision>4</cp:revision>
  <dc:subject/>
  <dc:title/>
</cp:coreProperties>
</file>