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10.2015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FICIÊNCIA E ECONOMIA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par adquire equipamento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aumenta eficiência na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e metais pesados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4"/>
          <w:szCs w:val="24"/>
        </w:rPr>
        <w:t>Investimento proporciona economia de 5000% no processo de verificação da presença de arsênio, chumbo, cádmio e mercúrio na água e alimentos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stituto de Tecnologia do Paraná (Tecpar) adquiriu um novo equipamento que permite a purificação dos ácidos utilizados na verificação da presença de metais pesados na água e em alimentos com maior eficiência no consumo de insumos. Com o destilador de ácidos, instalado no Centro de Tecnologias em Saúde e Meio Ambiente, o instituto tem uma economia de mais de 5000% na compra de ácidos usados para esta fi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realizar a análise de alimentos e águas enviados por produtores, indústrias e clínicas de todo o estado, o Laboratório de Espectometria utiliza ácidos reagentes na preparação das amostras para detectar a presença de metais pesados como arsênio, chumbo, cádmio e mercúrio, por exemp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o limite estabelecido pela legislação brasileira para a presença desses metais nos alimentos é muito baixo, a equipe técnica precisa usar um ácido especial, com um grau de pureza muito alto, para detectar esses metais nas menores proporções poss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litro desse ácido especial custa em torno de R$ 1.600. Com a aquisição deste destilador de ácidos é possível purificar um ácido normal, cujo litro no mercado custa em torno R$ 30, no mesmo ácido de alta pureza – uma economia de mais de 50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ICIÊNCIA - De acordo com o coordenador do laboratório e doutor em Química, Eder José dos Santos, o investimento no novo equipamento, de R$ 52 mil, se paga em 32 processos de purificação de ácidos. “Esse novo equipamento aumenta a eficiência no processo, com redução de custos para termos um produto com a mesma qualidade para análise de materiais pesados nos alimentos e na água”, pont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quipamento foi adquirido com recursos de projeto da Rede de Monitoramento Ambiental do Sistema Brasileiro de Tecnologia (REMA/Sibratec), financiado pela Financiadora de Estudos e Projetos (Finep), do Ministério da Ciência, Tecnologia e Inovação (MC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Tecpar, Finep, Ministério da Ciência, Tecnologia e Inovação, Rema/Sibratec, governo do para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itib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7:00Z</dcterms:created>
  <dc:creator>joaops</dc:creator>
  <dc:description/>
  <dc:language>en-US</dc:language>
  <cp:lastModifiedBy>joaops</cp:lastModifiedBy>
  <dcterms:modified xsi:type="dcterms:W3CDTF">2015-09-15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