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5.10.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b/>
          <w:sz w:val="28"/>
        </w:rPr>
        <w:t>AOS QUE MAIS PRECISAM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undo amplia proteção social</w:t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b/>
          <w:sz w:val="40"/>
          <w:szCs w:val="40"/>
        </w:rPr>
        <w:t>no Paraná, diz Richa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 xml:space="preserve">SÃO AÇÕES COMO CONSTRUÇÃO DE MORADIAS, COMBATE À DESIGUALDADE, PROTEÇÃO DE DIREITOS E QUALIFICAÇÃO PROFISSIONAL. “É para proteger os paranaenses, com olhar especial aos que mais precisam”, disse o governador durante o programa "bate-papo com Beto Richa", transmitido todas as segunda-feiras na Agência de Notícias do Paraná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i/>
          <w:iCs/>
          <w:sz w:val="30"/>
          <w:szCs w:val="30"/>
        </w:rPr>
        <w:t xml:space="preserve">São ações como construção de moradias, combate à desigualdade, proteção de direitos e qualificação profissional. “É para proteger os paranaenses, com olhar especial aos que mais precisam”, disse o governador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governador Beto Richa disse nesta segunda-feira (5) que a criação do fundo de combate à pobreza vai ampliar a proteção social no Paraná. Atualmente, 188 mil famílias são atendidas e 260 municípios estão cadastrados em programas que formam o "guarda-chuva" das ações de proteção às famílias carentes no estado.</w:t>
        <w:br/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O fundo de combate à pobreza não tem aumento de imposto e vai destinar R$ 400 milhões por ano para ações de construção de moradias, programas de combate a desigualdades sociais, proteção de direitos e qualificação profissional. Em tempos de crise, o Paraná é o único estado brasileiro a destinar um volume de recursos considerável para este fim", disse Richa no programa "bate-papo com Beto Richa" transmitido todas as segunda-feiras na Agência de Notícias do Paraná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Este fundo é para proteger os paranaenses, com olhar especial aos que mais precisam, que são as camadas mais pobres da população", adiantou Richa ao jornalista Ney Hamilton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LIÇÃO DE CASA - </w:t>
      </w:r>
      <w:r>
        <w:rPr>
          <w:rFonts w:cs="Arial" w:ascii="Arial" w:hAnsi="Arial"/>
          <w:sz w:val="36"/>
          <w:szCs w:val="36"/>
        </w:rPr>
        <w:t>Richa disse que acompanha, com muita tristeza, a situação caótica que vive o país em função da crise nacional, mas que o Paraná fez "a lição de casa". "Os demais estados que ainda não fizeram (a lição de casa), hoje têm dificuldade de pagar a folha dos seus servidores, o que dirá poder fazer investimentos"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"Com as medidas de ajuste fiscal que promovemos no Paraná, eu posso garantir, com certeza absoluta, que temos a melhor situação financeira e fiscal do Brasil", completou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governador adiantou ainda que o Estado vai entrar 2016 "pisando no acelerador" enquanto os demais estados "estão pisando no freio". "Vamos ter boas notícias em todas áreas. Encaminhei para a Assembleia Legislativa o orçamento para 2016, ampliando os investimentos em todas as áreas"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UNICÍPIOS - </w:t>
      </w:r>
      <w:r>
        <w:rPr>
          <w:rFonts w:cs="Arial" w:ascii="Arial" w:hAnsi="Arial"/>
          <w:sz w:val="36"/>
          <w:szCs w:val="36"/>
        </w:rPr>
        <w:t>Richa disse que, na contramão, vê-se em todo o Brasil a diminuição de investimentos em áreas prioritárias e até na área social. "São programas interrompidos, prefeitos reclamando da diminuição de transferências federais", diss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sz w:val="36"/>
          <w:szCs w:val="36"/>
        </w:rPr>
        <w:t>"Mas o ajuste no Paraná, dentre outras coisas, beneficiou os municípios com o crescimento da arrecadação da ordem de 20%. As nossas medidas contribuem para investimentos nos municípios, fazendo com que a qualidade de vida dos paranaenses seja preservada ou até ampliada", completou.</w:t>
      </w:r>
    </w:p>
    <w:p>
      <w:pPr>
        <w:pStyle w:val="Normal"/>
        <w:rPr/>
      </w:pPr>
      <w:r>
        <w:rPr>
          <w:b/>
          <w:u w:val="single"/>
        </w:rPr>
        <w:t>link do programa</w:t>
      </w:r>
      <w:r>
        <w:rPr/>
        <w:br/>
      </w:r>
      <w:hyperlink r:id="rId2">
        <w:r>
          <w:rPr>
            <w:rStyle w:val="InternetLink"/>
          </w:rPr>
          <w:t>http://www.aen.pr.gov.br/modules/debaser/visualizar.php?audiovideo=1&amp;xfid=6102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ba mais sobre o trabalho do Governo do Estado em:</w:t>
      </w:r>
    </w:p>
    <w:p>
      <w:pPr>
        <w:pStyle w:val="Normal"/>
        <w:rPr/>
      </w:pPr>
      <w:hyperlink r:id="rId3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4">
        <w:r>
          <w:rPr>
            <w:rStyle w:val="InternetLink"/>
          </w:rPr>
          <w:t>www.facebook.com/governop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o Richa, Fundo de Combate à Pobreza, Agẽncia de Notícias do Paraná, Agência Estadual de Notícias, Governo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n.pr.gov.br/modules/debaser/visualizar.php?audiovideo=1&amp;xfid=61024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33:04Z</dcterms:created>
  <dc:creator/>
  <dc:description/>
  <dc:language>en-US</dc:language>
  <cp:lastModifiedBy/>
  <cp:revision>0</cp:revision>
  <dc:subject/>
  <dc:title/>
</cp:coreProperties>
</file>