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05.10.2018</w:t>
      </w:r>
    </w:p>
    <w:p>
      <w:pPr>
        <w:pStyle w:val="TextBody"/>
        <w:rPr/>
      </w:pPr>
      <w:r>
        <w:rPr/>
        <w:t>EFICIÊNCIA ENERGÉT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ina fotovoltaica instalada pela Celepar é a segunda maior de Curitiba</w:t>
      </w:r>
    </w:p>
    <w:p>
      <w:pPr>
        <w:pStyle w:val="TextBody"/>
        <w:rPr/>
      </w:pPr>
      <w:r>
        <w:rPr>
          <w:i/>
          <w:iCs/>
        </w:rPr>
        <w:t>É a primeira empresa do Governo do Estado a implantar uma usina que gera energia solar, limpa, segura e renovável para atender a necessidade da própria empresa. A produção diária, num comparativo, poderia atender 45 residências, representando para a companhia uma economia anual superior a R$ 60 mi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fotos</w:t>
      </w:r>
    </w:p>
    <w:p>
      <w:pPr>
        <w:pStyle w:val="TextBody"/>
        <w:rPr/>
      </w:pPr>
      <w:r>
        <w:rPr/>
        <w:t>A Celepar é a primeira empresa do Governo do Estado a implantar uma usina fotovoltaica, que gera energia solar, limpa, segura e renovável para atender a necessidade da própria empresa. A unidade conta com 192 painéis de 2 metros quadrados, com potência total instalada de 60,48 quilowatts-pico (kWp), que foram dispostos de forma a otimizar o aproveitamento do sol e evitar áreas sombreadas da edificação.</w:t>
      </w:r>
    </w:p>
    <w:p>
      <w:pPr>
        <w:pStyle w:val="TextBody"/>
        <w:rPr/>
      </w:pPr>
      <w:r>
        <w:rPr/>
        <w:t>Em potência instalada, trata-se da segunda maior usina de Curitiba. A produção diária, num comparativo, poderia atender 45 residências, representando para a companhia uma economia anual superior a R$ 60 mil.</w:t>
      </w:r>
    </w:p>
    <w:p>
      <w:pPr>
        <w:pStyle w:val="TextBody"/>
        <w:rPr/>
      </w:pPr>
      <w:r>
        <w:rPr/>
        <w:t>A usina foi inaugurada na quinta-feira (03), como parte das atividades da semana “Celepar por um mundo melhor”, que prioriza ações ligadas aos Objetivos do Desenvolvimento Sustentável (ODS). Desde 2015 a companhia é signatária dos compromissos com os ODS.</w:t>
      </w:r>
    </w:p>
    <w:p>
      <w:pPr>
        <w:pStyle w:val="TextBody"/>
        <w:rPr/>
      </w:pPr>
      <w:r>
        <w:rPr/>
        <w:t xml:space="preserve">O secretário do Desenvolvimento Urbano, Silvio Barros, destaca que a sociedade começa a viver um novo paradigma de geração e distribuição de energia limpa e renovável. Segundo ele, as pessoas serão ao mesmo tempo, consumidores e fornecedores de energia para a Copel, que colocará o excedente produzido em sua rede. “O pioneirismo da Celepar na instalação de uma usina fotovoltaica é um exemplo que deverá ser seguido pelos demais órgãos do Governo do Estado”, afirma. </w:t>
      </w:r>
    </w:p>
    <w:p>
      <w:pPr>
        <w:pStyle w:val="TextBody"/>
        <w:rPr/>
      </w:pPr>
      <w:r>
        <w:rPr/>
        <w:t>Os sistemas fotovoltaicos geram energia elétrica através das células fotovoltaicas, que são feitas de materiais capazes de transformar a radiação solar diretamente em energia elétrica através do “efeito fotovoltaico”. O material mais difundido para este uso é o silício.</w:t>
      </w:r>
    </w:p>
    <w:p>
      <w:pPr>
        <w:pStyle w:val="TextBody"/>
        <w:rPr/>
      </w:pPr>
      <w:r>
        <w:rPr/>
        <w:t>EFICIÊNCIA ENERGÉTICA - O presidente da Celepar, Tiago Waterkemper, informa que o retorno dos R$ 446 mil investidos na usina virá em aproximadamente sete anos, considerado um curto período se comparado com a vida útil de 25 anos dos equipamentos. De acordo com Waterkemper, a usina fotovoltaica integra o projeto de eficiência energética da companhia que foi iniciado em 2016, com a substituição de mais de seis mil lâmpadas fluorescentes por lâmpadas LED. O projeto reúne, também, outras ações que envolvem equipamentos de ar-condicionado e transformadores de energia. “Ao longo de 10 anos tais medidas devem economizar mais de R$ 3 milhões para a companhia”, diz ele.</w:t>
      </w:r>
    </w:p>
    <w:p>
      <w:pPr>
        <w:pStyle w:val="TextBody"/>
        <w:rPr/>
      </w:pPr>
      <w:r>
        <w:rPr/>
        <w:t xml:space="preserve">MARCO - Para o presidente da Copel, Jonel Iurk, a usina fotovoltaica representa um marco na questão energética no Estado, pelo fato de a Celepar ser uma empresa pública. “É um sinal claro de que o Governo do Paraná caminha em direção à autossuficiência na geração de energia”, diz ele. A Copel,  informa, está se preparando para este novo mundo no qual as residências serão unidades geradoras de energia e os veículos elétricos serão abastecidos pela própria energia gerada nas casas.  </w:t>
      </w:r>
    </w:p>
    <w:p>
      <w:pPr>
        <w:pStyle w:val="TextBody"/>
        <w:rPr/>
      </w:pPr>
      <w:r>
        <w:rPr/>
        <w:t>PROJETO - O projeto iniciou em dezembro de 2016 e foi elaborado pela equipe de engenharia da Celepar. A licitação ocorreu no primeiro semestre de 2017 e, em setembro do ano passado iniciaram as obras, enquanto a conexão com a rede da Copel ocorreu no mês de dezembro. A usina vinha operando em fase experimental desde março de 2018 para avaliação de todos os parâmetros projetados.</w:t>
      </w:r>
    </w:p>
    <w:p>
      <w:pPr>
        <w:pStyle w:val="TextBody"/>
        <w:rPr/>
      </w:pPr>
      <w:r>
        <w:rPr/>
        <w:t>A energia gerada deve ser totalmente consumida pela Celepar e, em havendo produção de excedente, esta poderá ser injetada na rede da Copel e posteriormente consumida pela Celepar através do mecanismo previsto no sistema de compensação de energia, em consonância com as resoluções normativas da Agência Nacional de Energia Elétrica (ANEEL).</w:t>
      </w:r>
    </w:p>
    <w:p>
      <w:pPr>
        <w:pStyle w:val="TextBody"/>
        <w:rPr/>
      </w:pPr>
      <w:r>
        <w:rPr/>
        <w:t xml:space="preserve">ISENÇÃO DO ICMS </w:t>
      </w:r>
      <w:r>
        <w:rPr>
          <w:b/>
        </w:rPr>
        <w:t xml:space="preserve">- </w:t>
      </w:r>
      <w:r>
        <w:rPr/>
        <w:t>Em julho passado foi sancionada a lei que isenta o Imposto sobre Circulação de Mercadorias e Serviços (ICMS) do fornecimento de energia elétrica produzida por mini e microgeração no Paraná. O benefício será concedido por um prazo de até 48 meses e visa incentivar a geração de energia por fontes alternativas no Estado, como a solar, eólica, de biogás e biometano.</w:t>
      </w:r>
    </w:p>
    <w:p>
      <w:pPr>
        <w:pStyle w:val="TextBody"/>
        <w:rPr/>
      </w:pPr>
      <w:r>
        <w:rPr/>
        <w:t>A medida é válida para unidades com potência instalada de até 1 megawatt (MW) de energia. O consumidor que optar por gerar a própria energia por meio de fontes renováveis poderá compartilhar a produção excedente na rede pública de abastecimento e obter descontos na conta de luz. O abatimento ocorre por meio da isenção do ICMS sobre a energia elétrica trocada entre consumidor e distribuidora.</w:t>
      </w:r>
    </w:p>
    <w:p>
      <w:pPr>
        <w:pStyle w:val="TextBody"/>
        <w:rPr/>
      </w:pPr>
      <w:r>
        <w:rPr/>
        <w:t>BOX</w:t>
      </w:r>
    </w:p>
    <w:p>
      <w:pPr>
        <w:pStyle w:val="TextBody"/>
        <w:rPr/>
      </w:pPr>
      <w:r>
        <w:rPr/>
        <w:t xml:space="preserve">Celepar está em sintonia com os Objetivos de Desenvolvimento Sustentável </w:t>
      </w:r>
    </w:p>
    <w:p>
      <w:pPr>
        <w:pStyle w:val="TextBody"/>
        <w:rPr/>
      </w:pPr>
      <w:r>
        <w:rPr/>
        <w:t>O projeto de eficiência energética da Celepar está em sintonia com os Objetivos de Desenvolvimento Sustentável (ODS) da ONU, que entre os seus tópicos convida a pensar iniciativas que valorizem  a energia limpa e acessível com o objetivo de assegura o acesso confiável, sustentável, moderno e a preço acessível à energia.</w:t>
      </w:r>
    </w:p>
    <w:p>
      <w:pPr>
        <w:pStyle w:val="TextBody"/>
        <w:rPr/>
      </w:pPr>
      <w:r>
        <w:rPr/>
        <w:t xml:space="preserve">A inauguração da usina integra a semana “Celepar por um mundo melhor” que apresenta outras ações, como o Programa Mais Carona, o Projeto ODS &amp; Arte e o Curso Básico de Smartphone, voltado à inclusão social da pessoa idosa. 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03:37Z</dcterms:created>
  <dc:creator/>
  <dc:description/>
  <dc:language>en-US</dc:language>
  <cp:lastModifiedBy/>
  <dcterms:modified xsi:type="dcterms:W3CDTF">2018-10-08T13:30:39Z</dcterms:modified>
  <cp:revision>5</cp:revision>
  <dc:subject/>
  <dc:title/>
</cp:coreProperties>
</file>