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5.10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Parceria garante doação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múltipla de órgãos em Foz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aptação foi intermediada pela Comissão de Procura de Órgãos de Cascavel e órgãos doados foram encaminhados para quatro hospitai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A Comissão de Procura de Órgãos para Transplante (Copot) de Cascavel intermediou na terça-feira (4) uma captação múltipla de órgãos no Hospital Ministro Costa Cavalcanti, em Foz do Iguaçu. A família de uma mulher de 36 anos, vítima de um aneurisma, autorizou a doação das córneas, rins, fígado, pâncreas, pulmão e co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rins, o fígado e o pâncreas foram trazidos para Curitiba com o apoio de transporte aéreo e serão transplantados no Hospital Angelina Caron. O coração foi enviado para um paciente de Pato Branco, com transporte realizado pelo helicóptero da Receita Federal. O pulmão foi captado pela equipe do Hospital Scherer, de Porto Alegre, e os globos oculares, enviados ao Hospital de Olhos de Casca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araná realizou, entre janeiro e setembro, 1.091 transplantes de órgãos e tecidos. O número é 41,5% maior do que o registrado no mesmo período de 2010 (771) e supera o número total do ano passado, quando 1.010 transplantes foram realiz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trabalho das Comissões de Procura de Órgãos e Tecidos (Copots) de Londrina, Maringá e Cascavel tem sido fundamental para o aumento das doações e a qualidade dos transplantes realizados no Paraná. “As comissões monitoram possíveis doadores e orientam as famílias nos hospitais”, afirmou a diretora da central estadual de transplantes, Arlene Badoc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3:00Z</dcterms:created>
  <dc:creator>lorenaklenk</dc:creator>
  <dc:description/>
  <dc:language>en-US</dc:language>
  <cp:lastModifiedBy>denisem</cp:lastModifiedBy>
  <dcterms:modified xsi:type="dcterms:W3CDTF">2011-10-05T17:53:00Z</dcterms:modified>
  <cp:revision>4</cp:revision>
  <dc:subject/>
  <dc:title>05</dc:title>
</cp:coreProperties>
</file>