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selho de Contribuintes adotar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úmulas para acelerar julga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ponsável pelo julgamento de questões tributárias envolvendo contribuintes e Estado, o Conselho vai votar 12 propostas de súmulas – textos baseados em decisões anteriores, que visam uniformizar o entendimento sobre a questão. Em 40 anos de atuação o órgão editou apenas duas súmulas, mas só uma permanece em vigo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40 anos de atuação o órgão editou apenas duas súmulas, mas só uma permanece em vigor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Conselho de Contribuintes e Recursos Fiscais (CCRF) do Paraná passará a editar súmulas para orientar o julgamento de questões tributárias envolvendo contribuintes e Estado. As súmulas são textos baseados em decisões semelhantes tomadas anteriormente sobre determinado assunto, e que servem para uniformizar o entendimento sobre a questão, evitando conflitos de interpretação. Com a adoção das súmulas, o julgamento dos processos submetidos ao Conselho no Paraná passará a ser mais rápido e transparent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presidente do Conselho, Murilo Ferreira Wallbach, em 40 anos de atuação o órgão editou apenas duas súmulas, mas só uma permanece em vigor. A outra foi revogada pela Lei Complementar 107/2005, que trata da notificação do contribuint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reunião do Conselho desta quinta-feira (4), Wallbach apresentou 12 sugestões de súmulas. “A consolidação de jurisprudência dá segurança jurídica e proporciona celeridade no julgamento dos processos”, afirmou. Para cada uma das propostas foram anexadas seis decisões unânimes ou de maioria tomadas anteriormente sobre o respectivo assunto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esente à reunião, o secretário interino da Fazenda, Clovis Rogge, disse que a iniciativa mostra a preocupação de garantir transparência no julgamento dos processos e facilitar a vida do contribuinte. “Isso entrará para a história jurídica e administrativa do Conselho”, afirmou. O CCRF julga, em segunda instância administrativa, questões tributárias entre os contribuintes e o Estado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Wallbach citou exemplos de organismos que se valem de súmulas para o julgamento de questões. Entre eles, o </w:t>
      </w:r>
      <w:r>
        <w:rPr>
          <w:rStyle w:val="Emphasis"/>
          <w:i w:val="false"/>
          <w:sz w:val="28"/>
          <w:szCs w:val="28"/>
        </w:rPr>
        <w:t xml:space="preserve">Tribunal Administrativo de Recursos Fiscais do Rio Grande do Sul, que tem 19 súmulas, e o Conselho Administrativo de Recursos Fiscais, em Brasília, com mais de 70 súmulas. 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TRÂMITE – As propostas foram sorteadas entre 12 relatores, que terão pouco mais de um mês para elaborar parecer sobre as sugestões, concordando com o teor, apresentando alterações ou mesmo rejeitando a matéria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urilo Ferreira Wallbach estima que as propostas comecem a ser votadas a partir do dia 20 de novembro. Como são 12 matérias, ele prevê a realização de várias reuniões para isso. A aprovação exige quorum qualificado, ou seja, dois terços do corpo deliberativo do Conselho, o que corresponde a 19 membros. O Conselho é composto por 12 titulares, 12 suplentes e quatro presidentes – representando, em números iguais, o governo e a iniciativa privada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Desc">
    <w:name w:val="d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8:00Z</dcterms:created>
  <dc:creator>silvio.oricolli</dc:creator>
  <dc:description/>
  <cp:keywords/>
  <dc:language>en-US</dc:language>
  <cp:lastModifiedBy>SECS</cp:lastModifiedBy>
  <dcterms:modified xsi:type="dcterms:W3CDTF">2012-10-05T19:18:00Z</dcterms:modified>
  <cp:revision>14</cp:revision>
  <dc:subject/>
  <dc:title>Conselho de Contribuintes </dc:title>
</cp:coreProperties>
</file>