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05/10/2017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(quinta-feira)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MUSEU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Oscar Niemeyer terá atividades especiais na Semana da Criança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A equipe do Educativo do museu preparou atividades especiais em comemoração ao Dia da Criança</w:t>
      </w:r>
      <w:r>
        <w:rPr>
          <w:rFonts w:cs="Arial" w:ascii="Arial" w:hAnsi="Arial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32"/>
          <w:szCs w:val="32"/>
        </w:rPr>
        <w:t xml:space="preserve">O destaque é oficina com brinquedos educativos oferecidos pela PlayMais.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 fotos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O Museu Oscar Niemeyer (MON) preparou uma programação especial em comemoração ao Dia das Crianças, celebrado no dia 12 (quinta-feira). Haverá atividades no domingo, quarta-feira e quinta-feira, dias 8, 11 e 12. O destaque é oficina com brinquedos educativos oferecidos pela </w:t>
      </w:r>
      <w:r>
        <w:rPr>
          <w:rFonts w:cs="Times New Roman" w:ascii="Times New Roman" w:hAnsi="Times New Roman"/>
          <w:i/>
          <w:sz w:val="32"/>
          <w:szCs w:val="32"/>
        </w:rPr>
        <w:t>PlayMais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No domingo (08), haverá a oficina “Pintura com as mãos”, promovida pela equipe do Educativo do MON, das 11h às 17h. A atividade terá como referência as obras da artista Flavia Vieira, em exposição na “Bienal de Curitiba 2017”.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Na quarta-feira (11), o Educativo do MON conduzirá a dinâmica interativa “Adivinha: o que eu sou?”, inspirada na exposição “Los Carpinteros: Objeto Vital”. A dinâmica acontece em dois horários: às 11h e às 16h, no primeiro andar do museu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Na quinta-feira (12), os visitantes poderão aproveitar o feriado para comemorar o Dia das Crianças com o show de mágica “Abrakdabra Spetacular”, com o mágico João Vinicius. O espetáculo tem início às 15h, no Hall das esculturas, no subsolo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A entrada no MON custa R$ 16 e R$ 8 (meia-entrada). Maiores de 60 e menores de 12 anos têm entrada franca. Nas quartas a entrada sempre é gratuita. A retirada de ingressos no museu pode ser feita até as 17h30, na bilheteria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ab/>
        <w:t xml:space="preserve">OFICINA ESPECIAL - </w:t>
      </w:r>
      <w:r>
        <w:rPr>
          <w:rFonts w:cs="Times New Roman" w:ascii="Times New Roman" w:hAnsi="Times New Roman"/>
          <w:sz w:val="32"/>
          <w:szCs w:val="32"/>
        </w:rPr>
        <w:t xml:space="preserve">Na quarta-feira (11), e na quinta-feira (12), acontece a oficina “Usando a minha criatividade”, em que as crianças poderão criar esculturas com brinquedos educativos oferecida pela </w:t>
      </w:r>
      <w:r>
        <w:rPr>
          <w:rFonts w:cs="Times New Roman" w:ascii="Times New Roman" w:hAnsi="Times New Roman"/>
          <w:i/>
          <w:sz w:val="32"/>
          <w:szCs w:val="32"/>
        </w:rPr>
        <w:t>PlayMais</w:t>
      </w:r>
      <w:r>
        <w:rPr>
          <w:rFonts w:cs="Times New Roman" w:ascii="Times New Roman" w:hAnsi="Times New Roman"/>
          <w:sz w:val="32"/>
          <w:szCs w:val="32"/>
        </w:rPr>
        <w:t>. A atividade acontece das 11h às 17h. Para participar desta oficina, os participantes devem doar 1kg de alimento não perecível, que será destinado à Provopar. Essa ação social beneficiará entidades de atendimento a crianças no Paraná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Serviço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32"/>
          <w:szCs w:val="32"/>
        </w:rPr>
        <w:t>Semana da Criança (08, 11 e 12)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omingo no Museu Oscar Niemeyer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 de outubro de 2017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$ 16 e R$ 8 (meia-entrada)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iores de 60 e menores de 12 anos têm entrada gratuita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isitação: 10h às 18h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enda de ingressos: até as 17h30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ermanência no museu: até as 18h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Quarta gratuita no Museu Oscar Niemeyer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 de outubro de 2017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ntrada franca das 10h às 18h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gramação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omingo, 8 de outubro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ficina "Pintura com as mãos", com a equipe do Educativo do MON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Referência: artista Flavia Vieira, em exposição na Bienal de Curitiba 2017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orário: 11h às 17h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ocal: Sala de Oficina - subsolo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Quarta Gratuita, 11 de outubro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ficina livre com a PlayMais: “Usando a minha criatividade”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écnica: Escultura com brinquedo educativo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orário: 11h às 17h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ocal: Sala de Oficina – subsolo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ntrada: 1kg de alimento não perecível, que será destinado à Provopar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inâmica interativa com a equipe do Educativo do MON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Adivinha. O que eu sou?”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écnica: expressão corporal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orário: 11h e às 16h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ocal: Hall entre as Salas 4 e 7 – 1º andar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Quinta-feira, 12 de outubro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ficina livre com a PlayMais: “Usando a minha criatividade”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écnica: Escultura com brinquedo educativo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orário: 11h às 17h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ocal: Sala de Oficina – subsolo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ntrada: 1kg de alimento não perecível, que será destinado à Provopar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how de mágica “Abrakdabra Spetacular”, com o mágico João Vinicius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orário: 15h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ocal: Hall das esculturas – subsolo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Museu Oscar Niemeyer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ua Marechal Hermes, 999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isitação: Terça a domingo, das 10h às 18h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museuoscarniemeyer.org.br</w:t>
        </w:r>
      </w:hyperlink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: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Beto Richa,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Museu Oscar Niemeyer, Secretaria da Cultura do Paraná, Governo do Paraná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uriti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00000A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Corpodotexto">
    <w:name w:val="Corpo do texto"/>
    <w:basedOn w:val="Normal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principal">
    <w:name w:val="Título principal"/>
    <w:basedOn w:val="Normal"/>
    <w:qFormat/>
    <w:pPr>
      <w:keepNext w:val="true"/>
      <w:spacing w:before="240" w:after="120"/>
      <w:jc w:val="left"/>
    </w:pPr>
    <w:rPr>
      <w:rFonts w:ascii="Arial" w:hAnsi="Arial" w:eastAsia="Arial Unicode MS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euoscarniemeyer.org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22:52:00Z</dcterms:created>
  <dc:creator>mon</dc:creator>
  <dc:description/>
  <dc:language>en-US</dc:language>
  <cp:lastModifiedBy/>
  <dcterms:modified xsi:type="dcterms:W3CDTF">2017-10-05T18:09:58Z</dcterms:modified>
  <cp:revision>11</cp:revision>
  <dc:subject/>
  <dc:title>MON oferece programação especial para crianças</dc:title>
</cp:coreProperties>
</file>