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05.10.2017 - quinta-fei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EDUCAÇÃO AMBIENTAL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Sanepar capacita profissionais da Educaçã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sz w:val="30"/>
          <w:szCs w:val="30"/>
        </w:rPr>
        <w:t xml:space="preserve">Professores e técnicos pedagógicos dos 32 Núcleos Regionais de Educação participaram de capacitação nesta quinta-feira (05). Trata-se de mais uma etapa de formação com foco na preservação e proteção dos recursos hídrico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Companhia de Saneamento do Paraná (Sanepar) é parceira da Secretaria de Estado da Educação na capacitação de técnicos e professores que atuam na educação ambiental nas escolas. Nesta quinta-feira (5), representantes dos 32 Núcleos Regionais de Educação participaram de mais uma etapa de formação com foco na preservação e proteção dos recursos hídrico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atividade promovida pela Sanepar ocorreu no Centro de Educação Ambiental Mananciais da Serra, em Piraquara, na área de proteção sob responsabilidade da Sanepar, dentro do Parque Estadual Pico do Marumbi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educação ambiental se tornou obrigatória nos currículos de todas as escolas do Paraná a partir de 2014. A medida reforçou a necessidade de que conteúdos como o saneamento ambiental sejam trabalhados de maneira efetiva e interdisciplinar nas salas de aula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 objetivo é fazer com que os conceitos de sustentabilidade discutidos aqui cheguem com a mesma força nas escolas”, disse o diretor de Meio Ambiente da Sanepar, Glauco Requião. Ele destacou que hoje organizações e pessoas devem agir e olhar pensando no futuro, sob pena de serem julgadas por práticas que não levaram em conta as questões ambientais e sociai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Segundo a assistente do Departamento de Educação Básica da Secretaria da Educação, Denise Estorilho Baganha, a pasta está proporcionando aos professores e técnicos pedagógicos formação continuada em educação ambiental para que isso se reflita nas práticas pedagógica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nise, professora há 30 anos, lembrou que a parceria da Sanepar também é parte preparatória importante para a participação dos educadores para 8º Fórum Mundial da Água que acontece em março de 2018, em Brasíli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PROTEÇÃO DO RIO AO RIO</w:t>
      </w:r>
      <w:r>
        <w:rPr>
          <w:rFonts w:cs="Times New Roman" w:ascii="Times New Roman" w:hAnsi="Times New Roman"/>
          <w:sz w:val="30"/>
          <w:szCs w:val="30"/>
        </w:rPr>
        <w:t xml:space="preserve"> – A abordagem da educação ambiental com foco no saneamento parte do conceito de proteção da água “do rio ao rio”, conforme explica a gestora ambiental da Sanepar, Roselis Presznhuk. De acordo com ela, a água precisa ser entendida dentro de um sistema amplo que vai desde a preservação e a proteção dos recursos hídricos até o destino adequado do esgoto. “O esgoto também é água, ou seja, captamos a água de um rio e a devolvemos em outro na forma de esgoto tratado.”</w:t>
        <w:br/>
        <w:t>Roselis falou sobre a responsabilidade social de cada cidadão com o saneamento ambiental. “A proteção das águas cabe também à comunidade. Uma companhia de saneamento precisa da participação da população para garantir a água de qualidade. Todos somos parceiros.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VOLTAR PARA CASA </w:t>
      </w:r>
      <w:r>
        <w:rPr>
          <w:rFonts w:cs="Times New Roman" w:ascii="Times New Roman" w:hAnsi="Times New Roman"/>
          <w:sz w:val="30"/>
          <w:szCs w:val="30"/>
        </w:rPr>
        <w:t>– A professora de Ciências e Biologia do Núcleo Regional de Educação de Laranjeiras do Sul, Maristela Osciany, explicou que o papel dela o dos colegas que participaram da formação será disseminar o conhecimento acumulado ao longo do dia. “Vamos voltar para os núcleos, repassar para os professores e eles vão levar isso para as escolas. Eles serão os multiplicadores. A intenção é formar educadores para tornar nossas escolas espaços sustentáveis.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AGENDA – </w:t>
      </w:r>
      <w:r>
        <w:rPr>
          <w:rFonts w:cs="Times New Roman" w:ascii="Times New Roman" w:hAnsi="Times New Roman"/>
          <w:sz w:val="30"/>
          <w:szCs w:val="30"/>
        </w:rPr>
        <w:t>A parceria entre a Sanepar e a Secretaria da Educação continua em  10 e 11 de outubro. O ônibus da Sanepar, o Ecoexpresso, estará aberto à visitação em escolas da região Sul de Curitiba. No dia 11 será lançado o programa Trate Bem a Rede, na própria Secretaria da Educação, com objetivo de que os núcleos regionais recebam pontos de coleta de óleo de cozinha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Piraquar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educação ambiental Sanepar, educação ambiental, escolas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44:09Z</dcterms:created>
  <dc:creator/>
  <dc:description/>
  <dc:language>en-US</dc:language>
  <cp:lastModifiedBy/>
  <dcterms:modified xsi:type="dcterms:W3CDTF">2017-10-05T21:28:52Z</dcterms:modified>
  <cp:revision>14</cp:revision>
  <dc:subject/>
  <dc:title/>
</cp:coreProperties>
</file>