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ÇÃ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icha defende amplo debat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bre mudanças no ensino médi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 GOVERNADOR AFIRMA QUE O PARANÁ NÃO FARÁ NENHUMA MUDANÇA QUE PREJUDIQUE OS ESTUDANTES DA REDE PÚBLICA ESTADUAL. “Vamos debater amplamente com a comunidade escolar, em especial nossos alunos, as alterações propostas pelo governo federal”, disse ele. Richa garantiu que todas as disciplinas oferecidas hoje serão mantidas. A Secretaria da Educação fará seminários com a participação de pais, estudantes, grêmios estudantis, professores, diretores, pedagogos e técnicos  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governador afirma que o Paraná não fará nenhuma mudança que prejudique os estudantes da rede pública estadual. A Secretaria da Educação fará seminários em todo o Paraná para debater as mudanças propostas</w:t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5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Beto Richa afirmou nesta quarta-feira (5) que o Paraná não fará nenhuma mudança no ensino médio que prejudique os estudantes da rede pública estadual. “Em primeiro lugar, vamos debater amplamente com a comunidade escolar, em especial nossos alunos, as alterações propostas pelo governo federal”, disse Rich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aria de Estado da Educação fará seminários em todo o Paraná para debater as mudanças propostas pelo governo federal para o ensino médio. No dia 13 de outubro, serão realizadas discussões simultâneas nas 32 regionais da Educação no Paraná, com a participação de toda a comunidade - pais, estudantes, grêmios estudantis, professores, diretores, pedagogos e técnicos da Secretaria da Educação. “Todos serão ouvidos”, aponta. “Desde já quero garantir que todas as disciplinas serão mantidas. Veja bem, todas as disciplinas oferecidas hoje serão mantidas”, frisa Rich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o governador, é notório que o ensino médio precisa ser modernizado para atender melhor os estudantes. “Por isso vamos juntos construir noss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reforma”, explica Rich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INHAMENTO - </w:t>
      </w:r>
      <w:r>
        <w:rPr>
          <w:rFonts w:cs="Times New Roman" w:ascii="Times New Roman" w:hAnsi="Times New Roman"/>
          <w:sz w:val="28"/>
          <w:szCs w:val="28"/>
        </w:rPr>
        <w:t>Na última terça-feira (4) já foi realizada uma webconferência com os chefes dos Núcleos Regionais, para alinhar a organização dos eventos. “A intenção é tornar o debate o mais amplo possível. Claro que as escolas estão fazendo esses debates ao longo dos últimos dias e os seminários vão servir para alinhar e enriquecer as discussões”, disse a secretária da Educação, professora Ana Se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ecretária esclareceu na ocasião que há duas vertentes básicas na reforma proposta pelo Ministério da Educação. “Uma é a da ampliação da oferta do ensino integral, ao que vamos aderir, pois já faz parte do nosso programa. Outra é a questão das cinco ênfases, que será a opção do estudante por linguagens, matemática, ciências sociais e humanas, ciências da natureza ou formação técnica e profissional. Isso sim precisa ser bastante debatido para encontrarmos uma fórmula que interesse ao aluno paranaense. Aqui no Estado vamos manter todas as disciplinas”, disse Ana Se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Beto Richa, reforma no ensino médio, seminários sobre reforma do ensino médio, secretaria da educação do paraná, governo do paraná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uritib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40:00Z</dcterms:created>
  <dc:creator>Anselmo</dc:creator>
  <dc:description/>
  <cp:keywords/>
  <dc:language>en-US</dc:language>
  <cp:lastModifiedBy>SECS</cp:lastModifiedBy>
  <cp:lastPrinted>2016-10-05T15:41:00Z</cp:lastPrinted>
  <dcterms:modified xsi:type="dcterms:W3CDTF">2016-10-05T20:26:00Z</dcterms:modified>
  <cp:revision>2</cp:revision>
  <dc:subject/>
  <dc:title/>
</cp:coreProperties>
</file>