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05/10/2016</w:t>
      </w:r>
    </w:p>
    <w:p>
      <w:pPr>
        <w:pStyle w:val="TextBody"/>
        <w:rPr>
          <w:szCs w:val="28"/>
        </w:rPr>
      </w:pPr>
      <w:r>
        <w:rPr>
          <w:szCs w:val="28"/>
        </w:rPr>
        <w:t>(quarta-feira)</w:t>
        <w:br/>
        <w:br/>
        <w:t xml:space="preserve"> PROFISSIONAIS ESPECIALIZADOS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Hospital do Estado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inicia residência </w:t>
      </w:r>
    </w:p>
    <w:p>
      <w:pPr>
        <w:pStyle w:val="TextBody"/>
        <w:rPr>
          <w:szCs w:val="28"/>
        </w:rPr>
      </w:pPr>
      <w:r>
        <w:rPr>
          <w:szCs w:val="28"/>
        </w:rPr>
        <w:t>médica em Psiquiatri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i/>
          <w:iCs/>
          <w:szCs w:val="28"/>
        </w:rPr>
        <w:t>O secretário da Saúde, Michele Caputo Neto, assinou nesta quarta-feira (5) termo de cooperação técnica para implantação da primeira residência em Psiquiatria do Hospital Colônia Adauto Botelho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Com fotos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O secretário estadual da Saúde, Michele Caputo Neto, assinou nesta quarta-feira (5) termo de cooperação técnica para implantação da primeira residência médica em Psiquiatria do Hospital Colônia Adauto Botelho, em Pinhais, na Região Metropolitana de Curitiba. </w:t>
      </w:r>
    </w:p>
    <w:p>
      <w:pPr>
        <w:pStyle w:val="TextBody"/>
        <w:rPr>
          <w:szCs w:val="28"/>
        </w:rPr>
      </w:pPr>
      <w:r>
        <w:rPr>
          <w:szCs w:val="28"/>
        </w:rPr>
        <w:tab/>
        <w:t>A medida garante melhores condições de atendimento aos pacientes e também contribui para a formação de novos profissionais especializados em saúde mental.</w:t>
      </w:r>
    </w:p>
    <w:p>
      <w:pPr>
        <w:pStyle w:val="TextBody"/>
        <w:rPr>
          <w:szCs w:val="28"/>
        </w:rPr>
      </w:pPr>
      <w:r>
        <w:rPr>
          <w:szCs w:val="28"/>
        </w:rPr>
        <w:tab/>
        <w:t>De acordo com o diretor da unidade, Osvaldo Tchaikovski Júnior, a abertura da residência era um projeto antigo do hospital e que agora sai do papel graças à parceria com a Prefeitura de São José dos Pinhais. “Trata-se de um marco histórico para o nosso hospital”, disse. “Pela primeira vez vamos servir de campo de estágio para uma residência em Psiquiatria, o que vai permitir que busquemos inovações para o atendimento em saúde mental”.</w:t>
        <w:br/>
        <w:tab/>
        <w:t xml:space="preserve">A unidade será responsável pela terceira etapa do programa de residência médica da Prefeitura de São José dos Pinhais. “É nesta fase que o residente tem a vivência de um ambiente hospitalar especializado em Psiquiatria. Antes, ele passa ainda pela experiência de atuar em unidades de saúde e Centros de Atendimento Psicossocial, os Caps”, explicou o diretor. </w:t>
      </w:r>
    </w:p>
    <w:p>
      <w:pPr>
        <w:pStyle w:val="TextBody"/>
        <w:rPr>
          <w:szCs w:val="28"/>
        </w:rPr>
      </w:pPr>
      <w:r>
        <w:rPr>
          <w:szCs w:val="28"/>
        </w:rPr>
        <w:tab/>
        <w:t>Atualmente, o Adauto Botelho é o único hospital psiquiátrico público do Governo do Estado. Referência para assistência a pacientes com transtornos mentais e dependência química, como álcool e drogas, a estrutura conta com 84 leitos. Com a residência, a expectativa é que a unidade aumente a oferta de serviços e qualifique o atendimento por conta do suporte extra de mais profissionais médicos.</w:t>
      </w:r>
    </w:p>
    <w:p>
      <w:pPr>
        <w:pStyle w:val="TextBody"/>
        <w:rPr>
          <w:szCs w:val="28"/>
        </w:rPr>
      </w:pPr>
      <w:r>
        <w:rPr>
          <w:szCs w:val="28"/>
        </w:rPr>
        <w:tab/>
        <w:t>Segundo Caputo Neto, a decisão de abrir as portas da instituição para a área de ensino será fundamental também para a educação permanente dos profissionais que já atuam no hospital. “A parceria prevê o desenvolvimento de uma série de atividades de ensino, pesquisa e assistência médica especializada. Desta forma, poderemos envolver também os nossos servidores em todo o processo”, diss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 o secretário, este será o momento de aliar o conhecimento prático ao conhecimento acadêmico. “Tudo isso resultará em um amplo trabalho de inovação, possibilitando a adoção de novas alternativas terapêuticas no hospital”, destacou.</w:t>
        <w:br/>
        <w:tab/>
        <w:t>O Programa de Residência Médica em Psiquiatria começou já nesta semana e abrange 30 leitos. A equipe é composta por dois médicos residentes e um médico preceptor. Eles serão eticamente responsáveis pela assistência em clínica médica geral e especializada em psiquiatria dos pacientes em regime de tratamento hospitalar integral. O estágio será rotativo em alas pré-definidas e durará em torno de um semestr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e as atividades que serão desenvolvidas estão: avaliação diagnóstica, solicitação de exames complementares e condutas terapêuticas, prescrição de medicamentos, acompanhamento clínico integral, manejo de intercorrências clínicas, atendimento e orientação dos familiares dos pacientes e elaboração de resumos de alta e demais encaminhamento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Appleconvertedspace"/>
          <w:rFonts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Tags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Appleconvertedspace"/>
          <w:rFonts w:cs="Arial"/>
          <w:color w:val="333333"/>
          <w:sz w:val="28"/>
          <w:szCs w:val="28"/>
          <w:shd w:fill="FFFFFF" w:val="clear"/>
        </w:rPr>
        <w:t>Beto Richa, Secretaria da Saúde do Paraná, Hospital Colônia Adauto Botelho, Governo do Paraná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Arial"/>
          <w:color w:val="333333"/>
          <w:sz w:val="28"/>
          <w:szCs w:val="28"/>
          <w:shd w:fill="FFFFFF" w:val="clear"/>
        </w:rPr>
        <w:t>Pinhais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4945013140874954516msolistparagraphcxspfirst">
    <w:name w:val="m_-4945013140874954516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4945013140874954516msolistparagraphcxspmiddle">
    <w:name w:val="m_-4945013140874954516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4945013140874954516msolistparagraphcxsplast">
    <w:name w:val="m_-4945013140874954516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21:00Z</dcterms:created>
  <dc:creator>SAUDE</dc:creator>
  <dc:description/>
  <cp:keywords/>
  <dc:language>en-US</dc:language>
  <cp:lastModifiedBy>SECS</cp:lastModifiedBy>
  <dcterms:modified xsi:type="dcterms:W3CDTF">2016-10-05T19:43:00Z</dcterms:modified>
  <cp:revision>2</cp:revision>
  <dc:subject/>
  <dc:title>05-10-2016</dc:title>
</cp:coreProperties>
</file>