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10.2016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GUNDO QUADRIMESTRE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stado investe 27,2% mais em</w:t>
      </w:r>
    </w:p>
    <w:p>
      <w:pPr>
        <w:pStyle w:val="Heading1"/>
        <w:shd w:fill="FFFFFF" w:val="clear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aúde e 17,5% mais em educação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/>
          <w:b w:val="false"/>
          <w:i/>
          <w:iCs/>
          <w:sz w:val="28"/>
          <w:szCs w:val="28"/>
        </w:rPr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AS DESPESAS EMPENHADAS COM AÇÕES E SERVIÇOS PÚBLICOS DE SAÚDE SOMARAM R$ 3,25 BILHÕES de janeiro a agosto deste ano e educação R$ 6,49 bilhões. Saúde recebeu 12,6% da receita líquida de impostos e educação 34,7%. Ambas acima das porcentagens mínimas estabelecidas para as duas áreas. O balanço foi apresentado pelo secretário de Estado da Fazenda aos deputados estaduais  </w:t>
      </w:r>
    </w:p>
    <w:p>
      <w:pPr>
        <w:pStyle w:val="TextBody"/>
        <w:shd w:fill="FFFFFF" w:val="clear"/>
        <w:spacing w:lineRule="atLeast" w:line="200" w:before="0" w:after="0"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As despesas empenhadas com ações e serviços públicos de saúde somaram R$ 3,25 bilhões de janeiro a agosto deste ano e educação R$ 6,49 bilhões. O balanço foi apresentado pelo secretário de Estado da Fazenda aos deputados estaduais 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s números do fechamento do segundo quadrimestre de 2016 mostram que o Governo do Paraná investiu 27,2% mais em saúde e 17,5% mais em educação entre janeiro e o fim de agosto, na comparação com igual período do ano passado. 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rFonts w:eastAsia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s despesas empenhadas com ações e serviços públicos de saúde somaram R$ 3,25 bilhões nos primeiro oito meses do ano, ante R$ 2,56 bilhões de janeiro a agosto de 2015. Se for levado em conta apenas a receita líquida de impostos, o Estado aplicou 12,6% da RLI em saúde, ou R$ 2,3 bilhões, o que representa um salto de 32,45% sobre o valor de R$ 1,74 bilhão registrado no segundo quadrimestre do exercício anterior. A diferença é de R$ 565 milhões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/>
      </w:pPr>
      <w:r>
        <w:rPr>
          <w:rFonts w:eastAsia="Arial"/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 xml:space="preserve">A saúde recebeu em 2016 a maior atenção dos últimos anos no Paraná”, afirma o secretário da Fazenda, Mauro Ricardo Costa, que apresentou o resultado do quadrimestre em audiência realizada na Assembleia Legislativa do Paraná na tarde desta quarta-feira (5)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o caso da educação, os investimentos somaram R$ 6,49 bilhões até agosto e, em igual período de 2015, foram R$ 5,52 bilhões. O governo aplicou 34,7% da receita líquida de impostos na área, ou R$ 6,35 bilhões. O acréscimo foi de 15,9%, ou R$ 871 milhões de um exercício para o outro – foram destinados R$ 5,47 bilhões da RLI para a educação de janeiro a agosto de 2015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CIMA DAS METAS - Aplicando 12,6% da receita líquida de impostos em saúde e 34,7% em educação, o Paraná ficou acima das porcentagens mínimas estabelecidas para as duas áreas – 12% e 30%, respectivamente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sta mostrou aos deputados que, mesmo com o cenário de crise econômica no país, o Paraná registrou crescimento real de 1,73% na receita corrente, que somou R$ 27,6 bilhões. A receita tributária, que representa a maior fatia (69,4%), teve variação real positiva de 0,96% e somou R$ 19,2 bilhões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mo já ocorreu em anos anteriores, houve diminuição nos repasses de recursos da União para o Paraná. As transferências federais apresentaram queda real de 3,75% e somaram R$ 2,8 bilhões. O Fundo de Participação dos Estados (FPE) teve redução real de 9,44%, o IPI de exportação caiu 17% e o salário educação foi 17% menor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Por outro lado, puxada pelo reajuste salarial de 10,67% concedido aos servidores em janeiro, a despesa corrente teve crescimento real de 7,58%, para R$ 25,7 bilhões. As despesas com pessoal e encargos passaram de R$ 11,5 bilhões para R$ 14 bilhões, o que representa aumento real de 11,25%. O pagamento de precatórios também registrou aumento real (31,2%) e passou de R$ 543 milhões para R$ 777 milhões. 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INVESTIMENTOS -  </w:t>
      </w:r>
      <w:r>
        <w:rPr>
          <w:b w:val="false"/>
          <w:sz w:val="28"/>
          <w:szCs w:val="28"/>
        </w:rPr>
        <w:t xml:space="preserve">Um dos destaques do resultado de janeiro a agosto foi o crescimento de 100,8% nos investimentos  realizados pelo Governo do Paraná. Eles saltaram de R$ 484,5 milhões de janeiro a agosto de 2015 para R$ 1,06 bilhão em igual período de 2016. O sistema rodoviário do Estado foi o maior beneficiário. Na função transporte foram investidos R$ 552 milhões. </w:t>
      </w:r>
    </w:p>
    <w:p>
      <w:pPr>
        <w:pStyle w:val="Heading2"/>
        <w:shd w:fill="FFFFFF" w:val="clear"/>
        <w:spacing w:lineRule="atLeast" w:line="200" w:before="0" w:after="0"/>
        <w:ind w:left="0" w:hanging="0"/>
        <w:jc w:val="both"/>
        <w:textAlignment w:val="baseline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sta disse aos deputados que o ajuste fiscal realizado em 2015 foi essencial para as finanças do Paraná e, atualmente, há quatro grandes desafios para o governo do Estado: reduzir as despesas (custeio e dívida), incrementar a captação de receitas não tributárias, aumentar a arrecadação de receitas tributárias e ampliar a capacidade de investimentos. </w:t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nfira AQUI os índices aplicados em</w:t>
      </w:r>
    </w:p>
    <w:p>
      <w:pPr>
        <w:pStyle w:val="Heading2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bCs w:val="false"/>
          <w:sz w:val="28"/>
          <w:szCs w:val="28"/>
        </w:rPr>
        <w:t>saúde e educação em 2015 e 2016</w:t>
      </w:r>
    </w:p>
    <w:p>
      <w:pPr>
        <w:pStyle w:val="TextBody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Beto Richa, secretaria da Fazenda do Paraná, Assembleia legislativa do paraná, governo do paraná, investimento em saúde, investimento em educação </w:t>
      </w:r>
    </w:p>
    <w:p>
      <w:pPr>
        <w:pStyle w:val="TextBody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Ctitulo">
    <w:name w:val="c-titul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05:00Z</dcterms:created>
  <dc:creator>marli.iacomini</dc:creator>
  <dc:description/>
  <cp:keywords/>
  <dc:language>en-US</dc:language>
  <cp:lastModifiedBy>SECS</cp:lastModifiedBy>
  <cp:lastPrinted>2016-10-04T18:04:00Z</cp:lastPrinted>
  <dcterms:modified xsi:type="dcterms:W3CDTF">2016-10-05T19:04:00Z</dcterms:modified>
  <cp:revision>2</cp:revision>
  <dc:subject/>
  <dc:title>Os números do primeiro quadrimestre de 2015 mostram que o ajuste fiscal que está em andamento no Paraná começa a dar os primei</dc:title>
</cp:coreProperties>
</file>