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05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ta-f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V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lança plataforma virtual de ensino para saúd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Trata-se de uma ferramenta de educação à distância que oferece cursos para profissionais das mais diversas áreas da saúde. Os cursos são autoinstrucionais e visa atender tanto as necessidades de trabalho como de estudo de cada usuário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FO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Governo do Estado, por meio da Escola de Saúde Pública do Paraná, lançou no mês de outubro o ESPPR Virtual. Trata-se de uma ferramenta de educação à distância que oferece cursos para profissionais das mais diversas áreas da saúde. A plataforma funciona em parceria com o ambiente de aprendizagem AVASUS, do Ministério da Saúde. 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Esta iniciativa vai de encontro com Política de Educação Permanente em Saúde. Com a plataforma, vamos capacitar os profissionais da área e fortalecer o SUS, além de melhorar ainda mais os serviços de saúde do Paraná”, destacou o secretário de Estado da Saúde, Michele Caputo Neto. </w:t>
      </w:r>
    </w:p>
    <w:p>
      <w:pPr>
        <w:pStyle w:val="Normal"/>
        <w:rPr/>
      </w:pPr>
      <w:r>
        <w:rPr>
          <w:rFonts w:cs="Arial" w:ascii="Arial" w:hAnsi="Arial"/>
        </w:rPr>
        <w:t xml:space="preserve">A diretora da Escola de Saúde Pública, Ana Fonseca, explica que os cursos disponíveis na ESPPR Virtual são autoinstrucionais e um de seus principais objetivos é atender tanto as necessidades de trabalho como de estudo de cada usuário. A nova ferramenta vai permitir que os estudantes adquiram conhecimentos que poderão ser aplicados em seu dia a dia, conforme a disponibilidade de tempo que possuam. 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Esta iniciativa vai garantir o acesso à formação e qualificação de todos os profissionais do SUS. Por ser uma ferramenta simples, à distância e sem custos, vamos atingir um número cada vez maior de pessoas”, ressaltou A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dores que atuam na saúde podem ter acesso a todos os cursos. Além disso, estudantes, profissionais que trabalham na iniciativa privada e até entusiastas da área também terão acesso a conteúdos exclusivo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URSOS - </w:t>
      </w:r>
      <w:r>
        <w:rPr>
          <w:rFonts w:cs="Arial" w:ascii="Arial" w:hAnsi="Arial"/>
        </w:rPr>
        <w:t xml:space="preserve">Inicialmente sete cursos estão sendo ofertados pela plataforma: Introdução ao Acolhimento; Abordagem ao recém-nascido; Autocuidado: Como apoiar a pessoa com diabetes; Suporte Básico de Vida; Reconhecimento do Território; Trabalho com Grupos de Atenção Básica; Pai Presente: Cuidado e Compromisso. </w:t>
      </w:r>
    </w:p>
    <w:p>
      <w:pPr>
        <w:pStyle w:val="Normal"/>
        <w:rPr/>
      </w:pPr>
      <w:r>
        <w:rPr>
          <w:rFonts w:cs="Arial" w:ascii="Arial" w:hAnsi="Arial"/>
        </w:rPr>
        <w:t xml:space="preserve">Para usar o sistema, os alunos devem ir o site da Escola de Saúde Pública </w:t>
      </w:r>
      <w:hyperlink r:id="rId2">
        <w:r>
          <w:rPr>
            <w:rStyle w:val="InternetLink"/>
            <w:rFonts w:cs="Arial" w:ascii="Arial" w:hAnsi="Arial"/>
          </w:rPr>
          <w:t>www.escoladesaude.pr.gov.br</w:t>
        </w:r>
      </w:hyperlink>
      <w:r>
        <w:rPr>
          <w:rFonts w:cs="Arial" w:ascii="Arial" w:hAnsi="Arial"/>
        </w:rPr>
        <w:t xml:space="preserve">. Lá, eles podem ver os cursos que estão sendo ofertados e, após criarem um cadastro, poderão ter acesso ao conteúdo. Caso o aluno tenha alguma dificuldade, a plataforma oferece todo o suporte, por meio de manuais, vídeos demonstrativos e um chat para tirar dúvidas em tempo real. </w:t>
      </w:r>
    </w:p>
    <w:p>
      <w:pPr>
        <w:pStyle w:val="Normal"/>
        <w:rPr/>
      </w:pPr>
      <w:r>
        <w:rPr>
          <w:rFonts w:cs="Arial" w:ascii="Arial" w:hAnsi="Arial"/>
          <w:b/>
        </w:rPr>
        <w:t>EXPERIÊNCIA –</w:t>
      </w:r>
      <w:r>
        <w:rPr>
          <w:rFonts w:cs="Arial" w:ascii="Arial" w:hAnsi="Arial"/>
        </w:rPr>
        <w:t xml:space="preserve"> Nos primeiros dias de lançamento, o sistema recebeu mais de 100 cadastros nos cursos. Todos ocorrem dentro do sistema AVASUS. Uma das profissionais que conhece e comenta sobre este método de aprendizagem é a enfermeira do Estado, Solange Rothbarba Ba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a ressalta que estes cursos são uma excelente maneira de os profissionais de se manterem atualizados e ampliar os conhecimentos sobre aquilo que fazem no dia a dia. 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O bom destes cursos é que além de você aprender com quem pratica o assunto todos os dias, pode estudar onde quiser e no horário que quiser. Eu mesma, por exemplo, conciliava os cursos que fiz com os espaços entre o trabalho e minha vida pessoal. Dá pra aprender no seu tempo”, afirmou Solan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tro benefício que a enfermeira destaca é que os cursos emitem certificados que, para quem é servidor, ajuda na progressão de carreira. 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As vezes o profissional da saúde tem dificuldades em se aprimorar na carreira. Estes cursos são uma ótima opção para resolver este problema. Eu indico para todo mundo que conheço”, frisou a enfermeira. </w:t>
      </w:r>
    </w:p>
    <w:p>
      <w:pPr>
        <w:pStyle w:val="Normal"/>
        <w:rPr/>
      </w:pPr>
      <w:r>
        <w:rPr>
          <w:rFonts w:cs="Arial" w:ascii="Arial" w:hAnsi="Arial"/>
        </w:rPr>
        <w:t xml:space="preserve">Para saber mais sobre o ESPPR Virtual e os demais serviços da Escola de Saúde Pública do Paraná, acesse o site </w:t>
      </w:r>
      <w:hyperlink r:id="rId3">
        <w:r>
          <w:rPr>
            <w:rStyle w:val="InternetLink"/>
            <w:rFonts w:cs="Arial" w:ascii="Arial" w:hAnsi="Arial"/>
          </w:rPr>
          <w:t>http://www.escoladesaude.pr.gov.br/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s: Beto Richa,  Escola de Saúde Pública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desaude.pr.gov.br/" TargetMode="External"/><Relationship Id="rId3" Type="http://schemas.openxmlformats.org/officeDocument/2006/relationships/hyperlink" Target="http://www.escoladesaude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5:00Z</dcterms:created>
  <dc:creator>SESA</dc:creator>
  <dc:description/>
  <dc:language>en-US</dc:language>
  <cp:lastModifiedBy/>
  <dcterms:modified xsi:type="dcterms:W3CDTF">2017-10-05T18:50:38Z</dcterms:modified>
  <cp:revision>11</cp:revision>
  <dc:subject/>
  <dc:title>04/10/2017</dc:title>
</cp:coreProperties>
</file>